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 Nr 3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9/2009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rmistrza Miasta Mikołajki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20 marca 2009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 zadań  zleconych  z  zakresu  administracji  rządowej za  2008 r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układzie dział, rozdział, paragra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720"/>
        <w:gridCol w:w="900"/>
        <w:gridCol w:w="720"/>
        <w:gridCol w:w="1260"/>
        <w:gridCol w:w="1440"/>
        <w:gridCol w:w="900"/>
      </w:tblGrid>
      <w:tr>
        <w:trPr>
          <w:trHeight w:val="20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2008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ictwo  i 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została  działaln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 materiałów  i  wyposaż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óżne  opłaty  i  skła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 papierni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akcesoriów kompute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e  osob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enie ro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 na  Fundusz 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pis na ZFŚ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naczelnych organów władzy  państwowej, kontroli i ochrony pr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rzędy naczelnych organów  wład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a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e  bezosob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pieczeństwo  publ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brona cywil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 pozostałych usł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rodki  wspar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z budżetu na finansowanie zadań zleconych  do realizacji pozostałym jednostkom  niezaliczanym  do sektora finansów publi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Świadczenia  rodzin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świadczenia 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e  osob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enie  ro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kładki  na Fundusz 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 materiałów  i  wyposaż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 pozostałych  usł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 kraj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pis  na ZFŚ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a 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 materiałów  papiernicz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 akcesoriów  komputerowych, w tym programów i konces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kładki  na  ubezpieczenie 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a zdrowot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Zasiłki  i  pomoc  w  natur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świadczenia 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sługi opiekuńcze i specjalistyczne  usługi  opiekuńc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osobowe nie zaliczane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e  osob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enie  ro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 na Fundusz 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podróże służbowe kraj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a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 886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2 886,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144,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5,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 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 87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5 9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5,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84 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695 018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8 3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2,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3,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 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 0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 3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 886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2 886,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144,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5,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 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9 8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783 735,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694 884,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8 308,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99,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1,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2,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7,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3,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 117,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7,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9 486,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486,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 3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7,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7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,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,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47 74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46 50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otr  Jakubowski</w:t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4:00Z</dcterms:created>
  <dc:creator>User</dc:creator>
  <dc:description/>
  <cp:keywords/>
  <dc:language>en-US</dc:language>
  <cp:lastModifiedBy>LENOVO USER</cp:lastModifiedBy>
  <cp:lastPrinted>2009-12-15T14:48:00Z</cp:lastPrinted>
  <dcterms:modified xsi:type="dcterms:W3CDTF">2009-12-15T13:49:00Z</dcterms:modified>
  <cp:revision>9</cp:revision>
  <dc:subject/>
  <dc:title>                                                                                                      Załącznik  Nr 3</dc:title>
</cp:coreProperties>
</file>