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 Nr 2</w:t>
      </w:r>
    </w:p>
    <w:p>
      <w:pPr>
        <w:pStyle w:val="Normal"/>
        <w:ind w:firstLine="6237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  Zarządzenia Nr 19/2009</w:t>
      </w:r>
    </w:p>
    <w:p>
      <w:pPr>
        <w:pStyle w:val="Normal"/>
        <w:ind w:firstLine="623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rmistrza Miasta Mikołajki</w:t>
      </w:r>
    </w:p>
    <w:p>
      <w:pPr>
        <w:pStyle w:val="Normal"/>
        <w:ind w:firstLine="623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0 marca  2009 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estawienie  wydatków  budżetowych miasta i gminy  Mikołajki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 2008 ro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w  układzie dział, rozdział, paragraf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720"/>
        <w:gridCol w:w="885"/>
        <w:gridCol w:w="735"/>
        <w:gridCol w:w="1260"/>
        <w:gridCol w:w="1440"/>
        <w:gridCol w:w="720"/>
      </w:tblGrid>
      <w:tr>
        <w:trPr>
          <w:trHeight w:val="220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szczególnieni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lasyfikacja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a  2008r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 31.12.2008r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</w:tr>
      <w:tr>
        <w:trPr>
          <w:trHeight w:val="480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zdzia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lnictwo i łowiec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Melioracje  wod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zakup  materiałów i wyposaże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pozostałych usług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Izby  Rolnicz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składki  na  Izby Rolnicz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Pozostała  działalnoś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zakup  materiałów  i  wyposaże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pozostałych usłu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różne  opłaty i  skład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akcesoriów komputerowych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ransport  i  łączn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rogi publiczne krajow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ydatki osobowe niezaliczone do wynagrodzeń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ynagrodzenie osobow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składki na ubezpieczenie społeczn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składki na Fundusz Prac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zakup materiałów i wyposażeni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rogi  publiczne  gmin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wydatki  osobowe niezaliczane  do wynagrodzeń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wynagrodzenie  osob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składki na ubezpieczenia społe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kładki na Fundusz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zakup  materiałów i wyposaże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usług remont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pozostałych  usłu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różne opłaty i skład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wydatki  inwestycyj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wydatki  inwestycyj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wydatki inwestycyj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y inwestycyj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Pozostała  działalnoś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opłaty na rzecz budżetów  j.s.t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urysty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Zadania w zakresie upowszechniania turystyki </w:t>
            </w:r>
          </w:p>
          <w:p>
            <w:pPr>
              <w:pStyle w:val="Normal"/>
              <w:ind w:left="38" w:hanging="38"/>
              <w:rPr/>
            </w:pPr>
            <w:r>
              <w:rPr>
                <w:rFonts w:cs="Arial" w:ascii="Arial" w:hAnsi="Arial"/>
                <w:sz w:val="14"/>
                <w:szCs w:val="14"/>
              </w:rPr>
              <w:t>- dotacja celowa z budżetu na finansowanie lub</w:t>
            </w:r>
          </w:p>
          <w:p>
            <w:pPr>
              <w:pStyle w:val="Normal"/>
              <w:ind w:left="38" w:hanging="38"/>
              <w:rPr/>
            </w:pPr>
            <w:r>
              <w:rPr>
                <w:rFonts w:cs="Arial" w:ascii="Arial" w:hAnsi="Arial"/>
                <w:sz w:val="14"/>
                <w:szCs w:val="14"/>
              </w:rPr>
              <w:t>dofinansowanie zadań zleconych do realizacji stowarzyszeni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wynagrodzenie  osob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dodatkowe wynagrodzenie  ro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składki na ubezpieczenie społe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kładki  na  Fundusz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wynagrodzenie  bezosob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zakup  materiałów i wyposaże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artykułów żywności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 energ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 pozostałych  usłu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pozostałych usłu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pozostałych usłu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opłaty z tytułu  zakupu  usług telekomunikacyjnych telefonii  stacjonar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podróże służbowe  kraj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odpis na ZFŚ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szkolenie pracownikó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zakup materiałów papiernicz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akcesoriów komputerowych, w tym programów koncesj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Gospodarka  mieszkanio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Gospodarka  gruntami i nieruchomości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materiałów i wyposaż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energ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usług remont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pozostałych  usłu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różne  opłaty  i  składk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koszty   postępowania sądoweg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Pozostała  działalnoś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różne opłaty i skład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wydatki  inwestycyj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y  inwestycyjn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ziałalność  usługo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Plany  zagospodarowania przestrzen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 pozostałych  usług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Pozostała  działalnoś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pozostałych  usług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dministrac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Urząd  Wojewódz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wynagrodzenie  osob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dodatkowe  wynagrodzenie  ro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składki na ubezpieczenie  społe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kładki na Fundusz 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wynagrodzenia bezosob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zakup  materiałów  i  wyposaże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usług medy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 pozostałych  usłu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podróże służbowe  kraj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odpis  na ZFŚ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szkolenie  pracownikó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akcesoriów  komputerowych, w tym programów i koncesj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Rada  Gmi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różne  wydatki  na rzecz osób fizycz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zakup  materiałów i wyposażeni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zakup  pozostałych  usłu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opłaty z tytułu  zakupu  usług telekomunikacyjnych telefonii komórk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podróże służbowe  kraj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akcesoriów komputerowych, w tym programów i licencj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Urząd  Miasta i Gmi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wydatki  osobowe nie zaliczane do wynagrodzeń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wynagrodzenie  osob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dodatkowe wynagrodzenie  ro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składki na ubezpieczenie  społe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kładki na Fundusz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wpłaty na PF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wynagrodzenie  bezosob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zakup materiałów i wyposaże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zakup książe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energ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 usług  remont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zakup  usług medycz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 pozostałych  usłu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 usług  dostępu do sieci Intern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opłaty z tytułu zakupu usług  telekomunikacyjnych telefonii komórk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opłaty z tytułu zakupu usług telekomunikacyjnych telefonii stacjonar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usług obejmujących tłumacz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podróże służbowe  kraj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różne  opłaty  i  składk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odpis  na  ZFŚ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podatek od towarów i usłu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pozostałe odset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szkolenie  pracownikó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zakup materiałów papierniczych do sprzętu drukarskiego i urządzeń kserograficznych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zakup akcesoriów komputerowych, w tym  programów i koncesj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y inwestycyjn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Pozostała  działalnoś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różne wydatki na rzecz osób fizy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kładki na ubezpieczenie społe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kładki na Fundusz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wynagrodzenie bezosob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zakup  materiałów i wyposaże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 energ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 pozostałych  usłu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opłaty z tytułu zakupu  usług telekomunikacyjnych telefonii stacjonar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podróże służbowe  kraj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pozostałych usłu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koszty postępowania sądoweg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rzędy  Naczelnych Organów Władzy Państwowej, Kontroli i  Ochrony Praw oraz  Sądownic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Urzędy naczelnych organów władzy państwowej, kontroli i ochrony praw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składki na ubezpieczenie społe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kładki  na  Fundusz 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wynagrodzenie bezosobow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Bezpieczeństwo  publiczne i ochrona przeciwpożaro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Ochotnicze  straże  pożar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dotacje przedmiotowe z budżetu dla jednostek niezaliczanych do sektora finansów publicz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dotacja celowa z budżetu na finansowanie lub dofinansowanie zadań zleconych do realizacji stowarzyszeni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zakup  materiałów i wyposażeni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Obrona  cywil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zakup  materiałów i wyposażenia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Zarządzanie kryzys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- składki na ubezpieczenie społe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- wynagrodzenia bezosob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zakup materiałów i wyposaże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artykułów żywności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pozostałych usłu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podróże służbowe krajowe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datki  związane  z poborem podatków i opł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Pobór podatków, opłat i niepodatkowych należności budżet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wynagrodzenie agencyjno-prowizyj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składki na ubezpieczenie społe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kładki  na  Fundusz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zakup materiałów i wyposaże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różne opłaty i skład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koszty  postępowania  sądoweg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bsługa  długu  publ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Obsługa  kredytów i pożyczek j.s.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pozostałych  usłu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odsetki  od  krajowych pożyczek i kredy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Oświata  i  wychowa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Szkoły  podstawow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ydatki osobowe nie zaliczane do wynagrodze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wynagrodzenie  osob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dodatkowe wynagrodzenie  ro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składki na ubezpieczenie społe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kładki  na  Fundusz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wynagrodzenie bezosob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zakup materiałów i wyposaże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zakup materiałów i wyposaże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pomocy dydakty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energ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 usług remont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zakup  usług medycz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zakup pozostałych  usłu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pozostałych usłu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 usług  dostępu  do sieci Interne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opłaty z tytułu zakupu  usług  telekomunikacyjnych telefonii komórk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opłaty z tytułu zakupu usług telekomunikacyjnych telefonii stacjonar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podróże służbowe  kraj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podróże służbowe  kraj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podróże służbowe zagrani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różne  opłaty i  skład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różne opłaty i skład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odpis na ZFŚ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akcesoriów  komputerowych, w tym programów i  konces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akcesoriów  komputerowych, w tym programów i  konces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wydatki inwestycyj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y inwestycyjn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Przedszko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dotacja podmiotowa z budżetu dla niepublicznej jednostki systemu oświa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wydatki osobowe nie zaliczane do wynagrodzeń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wynagrodzenie  osob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dodatkowe  wynagrodzenie  ro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składki na ubezpieczenie  społe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kładki  na  Fundusz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wynagrodzenie bezosob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zakup  materiałów i wyposaże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artykułów żywności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książ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 energ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usług remont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usług medy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 pozostałych  usłu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opłaty z tytułu zakupu usług telekomunikacyjnych telefonii komórk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opłaty z tytułu zakupu  usług telekomunikacyjnych telefonii stacjonarnej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odróże służbowe kraj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różne  opłaty  i  skład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odpis na ZFŚ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zkolenia pracownik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zakupy  materiałów papierniczych do sprzętu drukarskiego i urządzeń kserograficz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akcesoriów  komputerowych, w tym programów i koncesj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Gimnaz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dotacja podmiotowa z budżetu dla niepublicznej jednostki  systemu oświa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wydatki osobowe nie zaliczane do wynagrodzeń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wynagrodzenie  osob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dodatkowe wynagrodzenie ro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składki na ubezpieczenie społe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kładki na Fundusz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zakup  materiałów i wyposaże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zakup  materiałów i wyposaże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pomocy dydakty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pomocy dydakty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 energ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usług remont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 usług   medy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 pozostałych  usłu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pozostałych  usłu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opłaty z tytułu  zakupu  usług  telekomunikacyjnych telefonii komórk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opłaty z tytułu zakupu  usług  telekomunikacyjnych telefonii stacjonar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podróże służbowe  kraj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podróże służbowe  kraj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podróże służbowe zagrani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różne  opłaty  i  skład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różne  opłaty  i  skład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odpis  na ZFŚ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zkolenie pracownik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zakup  materiałów  papierniczych do sprzętu  drukarskiego i urządzeń kserograficz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zakup  materiałów  papierniczych do sprzętu  drukarskiego i urządzeń kserograficz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akcesoriów  komputerowych, w tym programów i konces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akcesoriów  komputerowych, w tym programów i koncesj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Dowożenie  uczniów  do szkó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wydatki  osobowe nie zaliczane do wynagrodzeń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wynagrodzenie  osob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dodatkowe  wynagrodzenie  ro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składki na ubezpieczenie  społe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kładki  na Fundusz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wynagrodzenie  bezosob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zakup  materiałów i wyposaże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 usług  remont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 usług  medy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pozostałych  usłu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podróże służbowe  kraj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różne  opłaty i  skład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odpis  na  ZF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zkolenie pracowników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okształcanie i doskonalenie  nauczycie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stypendia  róż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wynagrodzenia bezosob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zakup  materiałów  i  wyposaże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pomocy dydakty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podróże służbowe  kraj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szkolenie  pracowników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Pozostała  działalnoś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 pozostałych  usług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chrona  zdrow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Zakłady opiekuńczo-lecznicze i pielęgnacyjno-opiekuńcz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dotacje celowe z budżetu na dofinansowanie zadań zleconych do realizacji stowarzyszeniom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Zwalczanie  narkoman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 pozostałych  usług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Przeciwdziałanie  alkoholizmow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otacje celowe z budżetu  na dofinansowanie  zadań zleconych do realizacji stowarzyszeni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wynagrodzenia agencyjno-prowizyj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składki na ubezpieczenie  społe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kładki  na  Fundusz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wynagrodzenie  bezosob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zakup  materiałów i wyposaże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artykułów  żywności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zakup pomocy  dydaktycz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 energ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 pozostałych usłu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podróże służbowe  kraj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różne  opłaty i  skład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szkolenie  pracownikó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akcesoriów  komputerowych, w tym programów i konces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wydatki  inwestycyj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y inwestycyjn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omoc  społecz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omy  pomocy  społecz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opłaty za pobyt w domu pomoc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Ośrodek  wspar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dotacja celowa z budżetu na dofinansowanie  zadań zleconych do realizacji pozostałym jednostkom niezaliczanym do sektora finansów publicznych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Świadczenia  rodzin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świadczenia  społe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wynagrodzenie  osob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dodatkowe wynagrodzenie ro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składki na ubezpieczenie  społe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kładki  na Fundusz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zakup materiałów i wyposaże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pozostałych  usłu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podróże służbowe  kraj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odpis na ZF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szkolenie  pracownikó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zakup materiałów papierniczych do sprzętu drukarskiego i urządzeń kserograficz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akcesoriów  komputerowych, w tym  programów i koncesj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Składki na ubezpieczenia  zdrowotne opłacane za osoby pobierające niektóre świadczenia z pomocy społecz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składki na ubezpieczenie zdrowotn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Zasiłki  i  pomoc  w naturz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świadczenia  społeczn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Dodatki  mieszkani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świadczenie  społeczn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Ośrodek  Pomocy  Społecz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wydatki osobowe niezaliczane do wynagrodze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wynagrodzenie  osob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dodatkowe wynagrodzenie ro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składki na ubezpieczenie społe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kładki na  Fundusz 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 materiałów i wyposaże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 pozostałych  usłu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podróże służbowe  kraj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odpis  na ZFŚ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szkolenie  pracowników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zakup materiałów papierniczych do sprzętu  drukarskiego i urządzeń kserografi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akcesoriów komputerowych, w tym  programów i koncesj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Usługi  opiekuńcze  i  specjalistyczne  usługi  opiekuńcz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wydatki osobowe nie zaliczane do wynagrodzeń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wynagrodzenie osob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dodatkowe wynagrodzenie ro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składki na ubezpieczenie  społe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kładki na  Fundusz 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podróże służbowe  kraj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odpis na ZFŚ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zkolenie pracowników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Pozostała  działalnoś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dotacja celowa z budżetu na dofinansowanie zadań zleconych  do realizacji  stowarzyszeniom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świadczenia   społe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zakup materiałów i wyposaże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pozostałych usłu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y inwestycyjn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zadania w zakresie polityki społecznej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ozostała działalność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- świadczenia społeczne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- wynagrodzenia osobowe pracowników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- wynagrodzenia osobowe pracowników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składki na ubezpieczenia społe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składki na ubezpieczenia społeczne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składki na Fundusz Prac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składki na Fundusz Prac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wynagrodzenia bezosob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wynagrodzenia bezosob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materiałów i wyposaż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materiałów i wyposaż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pomocy naukowych, dydaktycznych i książ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pomocy naukowych, dydaktycznych i książ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pozostałych usłu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pozostałych usłu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różne opłaty i skład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różne opłaty i skład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akcesoriów komputerowych, w      tym  programów i konces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akcesoriów komputerowych, w tym  programów i koncesj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dukacyjna  opieka  wychowawc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Pomoc materialna dla  uczni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stypendia  dla ucznió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inne formy pomocy dla uczniów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Gospodarka komunalna i ochrona środowisk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Gospodarka ściekami i ochrona  wó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pozostałych usłu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różne opłaty  i  skład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wydatki  inwestycyjne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Oczyszczanie  miast  i ws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zakup materiałów i wyposaże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pozostałych  usłu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różne opłaty i skład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wydatki  inwestycyjn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Utrzymanie  zieleni  w  miastach  i  gmi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wydatki osobowe niezaliczane do wynagrodze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wynagrodzenie  osob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składki na ubezpieczenie społe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ładki na Fundusz 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zakup materiałów i wyposaże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pozostałych  usług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Oświetlenie  ulic, placów i  dró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zakup materiałów i wyposaże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energ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pozostałych  usłu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wydatki  inwestycyjn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Pozostała  działalnoś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wydatki osobowe nie zaliczane do wynagrodze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wynagrodzenie  osob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dodatkowe wynagrodzenie  ro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składki na ubezpieczenie  społe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kładki na Fundusz  Prac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ynagrodzenie bezosobow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akup  materiałów i wyposażeni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 energi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 usług  medycznych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 pozostałych  usług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óżne  opłaty  i   składk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pis na ZFŚ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zkolenie  pracowników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ultura  i  ochrona  dziedzictwa narod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omy i ośrodki kultury, świetlice i klu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acje podmiotowe z budżetu dla samorządowych instytucji kultur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Bibliote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dotacja  podmiotow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Ochrona  zabytków i ochrona  nad zabytk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dotacje celowe z budżetu na dofinansowanie prac  remontowych i konserwatorskich obiektów zabytkowych przekazane jednostkom niezaliczanym  do sektora  finansów  publicznych </w:t>
            </w:r>
          </w:p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wynagrodzenia bezosob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materiałów i wyposaż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pozostałych usług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ultura  fizyczna  i  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Zadania w zakresie  kultury społecznej i spor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dotacje celowe z budżetu na dofinansowanie zadań zleconych do realizacji stowarzyszeni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nagrody o charakterze szczególnym niezaliczane do wynagrodze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wynagrodzenie  osob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dodatkowe wynagrodzenie ro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składki na ubezpieczenie  społe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kładki  na  Fundusz 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wynagrodzenie  bezosob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zakup materiałów i wyposaże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podróże służbowe kraj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 pozostałych  usłu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odpis na ZF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wydatki inwestycyj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zakupy  inwestycyjn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Pozostała  działalnoś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wynagrodzenie osobowe nie zaliczane do wynagrodzeń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ynagrodzenie osob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dodatkowe wynagrodzenie  ro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składki na ubezpieczenie  społe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kładki  na  Fundusz 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zakup  materiałów i wyposaże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energ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zakup  usług medycz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zakup  pozostałych  usłu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opłaty  z  tytułu  zakupu  usług  telekomunikacyjnych  telefonii  komórk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opłaty z tytułu  usług  telekomunikacyjnych  telefonii  stacjonar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podróże służbowe  kraj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różne  opłaty  i  skład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odpis na ZFŚ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7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01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010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010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0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00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3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70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700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71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710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75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75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75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750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751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754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754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754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756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757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01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0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01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01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01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51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51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51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52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52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52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52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52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52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52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52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52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53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54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0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0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0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0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00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2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21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2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21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26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26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2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2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474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 7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313 967,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4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5 3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3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294 587,9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705,5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 144,0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2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235,1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10 872 9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9 8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02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9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0 843 11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4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 62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 9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2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460 08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63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6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0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454 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454 01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 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23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30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3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1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 7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31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 92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 97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1 467 2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70 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 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 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97 25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4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1 97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 8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122 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6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6 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 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2 536 4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38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 67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2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 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0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3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0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2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2 212 77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02 88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 11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 6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 65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4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19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40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 30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3 65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 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5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44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6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1 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 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8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105,0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165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54 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 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0 000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284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3 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21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184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84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 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40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40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7 996 8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4 746 62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 9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662 09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 23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 79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13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2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 49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64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1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 07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 4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7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9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1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4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80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0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 5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0 39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4 36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2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87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91 80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24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 33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63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 86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71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67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29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1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8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3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 9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 929 47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 28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107 38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 0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 45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 93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4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87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 9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58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7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5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 9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8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440 72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 43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46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9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 95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5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 62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7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27 4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4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1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60 78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60 78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390 8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 6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 6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2 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83 2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8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4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 6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 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 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 1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5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 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5 121 7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31 1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 1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78 8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8 8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2 710 1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608 30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 38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9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66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3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034,0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60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7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95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449,9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3 1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18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86 02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 02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80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267 34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9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 11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04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64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28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6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4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68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7 8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14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94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4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1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17 1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 05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 74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 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36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181 5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81 51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 087,4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6,5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47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 14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16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83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9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160 5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60 53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 68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84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2 080 91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754 4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4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50 17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2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7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73 63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 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3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6 59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 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 59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96 10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18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 21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59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780 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07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206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0  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 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57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2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 7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519 6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223 84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 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6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4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30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9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6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 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295 8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0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 67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62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 7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3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7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3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310 580,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5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5 138,5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138,5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294 587,9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705,5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 144,0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2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235,1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9 262 786,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8 589,3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2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 324,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,0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,4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0,6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 244 196,7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7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366,7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9,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,1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 919,5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 760,5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 147,9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2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31 057,4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63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6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687,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444 187,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444 187,9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 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23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300,9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37,8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6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1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 255,4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312,8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,5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 666,6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 923,1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 974,3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03,6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,1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,6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,0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4,0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1 093 868,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464 575,7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578,1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 058,2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537,4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 361,2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918,7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29 292,8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 416,6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 72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 149,1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122 131,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6 135,5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135,5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5 995,7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995,7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2 342 802,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29 990,0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 482,1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 827,9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894,0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17,1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4,5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3,5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992,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,3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19,8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06,9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75 208,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 56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49,7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94,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,0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,8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22,1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2 049 870,2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97,6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57 051,2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 117,4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 805,3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229,7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96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40,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 949,7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,9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270,5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 659,9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 957,6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40,1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013,3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505,5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836,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517,0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197,4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1,9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523,5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201,4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787,3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 308,0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7 733,9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05,0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2,3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361,1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609,8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590,2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365,1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50,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1 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 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8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05,0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154 580,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51 050,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 50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,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 529,77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283,75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3 06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,0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165 093,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65 093,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 772,5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83,0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9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146,1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664,9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28 009,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28 009,9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009,9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7 674 627,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4 610 332,1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 589,6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98 867,0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 223,4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 418,9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 222,5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58,2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 512,5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9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417,9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 028,8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 837,3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 093,0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739,9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48,0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4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98,3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21,1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9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803,9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69,0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2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 440,8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49,8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411,9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284,8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2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872,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69 237,2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3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488,3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 605,4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 633,6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 178,7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794,0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78,4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294,7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 566,1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,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395,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924,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81,5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92,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,7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,6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894,7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,9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,9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 881 688,3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 971,4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 889,0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81 418,5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 998,5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 870,6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557,5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483,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838,7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305,0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536,6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730,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93,9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61,2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41,1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497,3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9,2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 919,5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,8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,4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,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84,5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97 055,2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,3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220,2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464,0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095,7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37,0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20,7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 150,3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54,9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 832,0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,9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28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19,8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21 420,8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74,3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35,0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431,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7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4 893,5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 893,5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259 177,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 1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 1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254 077,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579,9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5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38,0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4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 821,5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894,5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 984,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38,8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116,0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8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,1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,5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207,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55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4 959235,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31 129,3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 129,3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78 8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8 8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2 704 585,3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08 308,1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 387,1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91,3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663,0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9,0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92,0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507,6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75,1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1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53,0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3 117,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117,2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85 486,1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 486,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15 843,5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 843,5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266 918,0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93,4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 114,0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041,8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641,2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69,3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284,5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6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945,8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684,1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,6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7 866,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,4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145,4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944,4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45,3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6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,4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13,2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225 439,0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 399,9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674,5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 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364,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159 848,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59 848,8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702,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7,6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1,0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3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7,6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3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 14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642,0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,9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048,9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8,5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9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155 096,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55 096,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 02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074,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1 915 804,5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724 890,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 240,7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5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4 291,0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479 304,2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370,4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1 733,4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97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227,3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7 815,9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5,0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275,9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358,4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4,2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013,0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439,2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276 409,5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 887,7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 646,7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 875,0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67 383,9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31,4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 811,6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183,9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268,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47,0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231,1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916,4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 559,2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5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596,4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775 964,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07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206 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0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52 964,1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3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400,6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 132,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416 883,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79 346,5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 911,7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2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808,7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,9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50,2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4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991,2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813,0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1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 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237 536,7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,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 581,7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 671,7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04,7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791,5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800,6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638,3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71,8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47,7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42,4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90,4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813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98,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21,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8,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85,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3,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5,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97,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74,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1,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70,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99,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00,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8,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92,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4,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1,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2,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3,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1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93,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7,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5,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87,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7,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70,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70,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95,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7,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6,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7,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0,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78,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59,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66,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1,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6,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96,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9,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9,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9,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3,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9,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9,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71,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88,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8,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96,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6,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92,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6,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7,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2,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0,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2,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99,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2,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80,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0,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0,3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33 389 528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30 241 978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90,5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B U R M I S T R 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Piotr  Jakubowski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footerReference w:type="default" r:id="rId2"/>
      <w:type w:val="nextPage"/>
      <w:pgSz w:w="11906" w:h="16838"/>
      <w:pgMar w:left="1021" w:right="851" w:gutter="0" w:header="0" w:top="90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4:56:00Z</dcterms:created>
  <dc:creator>User</dc:creator>
  <dc:description/>
  <cp:keywords/>
  <dc:language>en-US</dc:language>
  <cp:lastModifiedBy>LENOVO USER</cp:lastModifiedBy>
  <cp:lastPrinted>2009-12-15T11:27:00Z</cp:lastPrinted>
  <dcterms:modified xsi:type="dcterms:W3CDTF">2009-12-15T10:57:00Z</dcterms:modified>
  <cp:revision>15</cp:revision>
  <dc:subject/>
  <dc:title>                                                                                                            Załącznik  Nr 2</dc:title>
</cp:coreProperties>
</file>