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23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łącznik  Nr 1</w:t>
      </w:r>
    </w:p>
    <w:p>
      <w:pPr>
        <w:pStyle w:val="Normal"/>
        <w:ind w:firstLine="623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 Zarządzenia  Nr 19 /2009</w:t>
      </w:r>
    </w:p>
    <w:p>
      <w:pPr>
        <w:pStyle w:val="Normal"/>
        <w:ind w:firstLine="623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urmistrza Miasta Mikołajki</w:t>
      </w:r>
    </w:p>
    <w:p>
      <w:pPr>
        <w:pStyle w:val="Normal"/>
        <w:ind w:firstLine="623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 dnia  20 marca 2009r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1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FORMACJA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z  wykonania  budżetu  miasta i gminy  za 2008 rok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>Budżet  miasta i gminy  na 2008 rok   został  uchwalony  przez  Radę  Miejską  w  Mikołajkach  w  dniu  31 grudnia  2007 r. Uchwałą  Nr XXI/144/2007 r. w oparciu o dochody  własne   gminy,   subwencję  ogólną, udziały  stanowiące  dochód  budżetu państwa, dotacje  na   zadania zlecone ,  dotacje na zadania  własne  gminy oraz fundusze  z  UE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Plan  dochodów ustalono na  kwotę                               </w:t>
      </w:r>
      <w:r>
        <w:rPr>
          <w:rFonts w:cs="Arial" w:ascii="Arial" w:hAnsi="Arial"/>
          <w:b/>
          <w:sz w:val="18"/>
          <w:szCs w:val="18"/>
        </w:rPr>
        <w:t xml:space="preserve"> 25 547 680 zł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lan  wydatków  ustalono na  kwotę                               </w:t>
      </w:r>
      <w:r>
        <w:rPr>
          <w:rFonts w:cs="Arial" w:ascii="Arial" w:hAnsi="Arial"/>
          <w:b/>
          <w:sz w:val="18"/>
          <w:szCs w:val="18"/>
        </w:rPr>
        <w:t>29 048 860 zł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 trakcie roku  dokonano kilku zmian  zarówno po  stronie  dochodów jak i wydatków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Plan  dochodów  po dokonanych  zmianach  wynosi       </w:t>
      </w:r>
      <w:r>
        <w:rPr>
          <w:rFonts w:cs="Arial" w:ascii="Arial" w:hAnsi="Arial"/>
          <w:b/>
          <w:sz w:val="18"/>
          <w:szCs w:val="18"/>
        </w:rPr>
        <w:t>32 862 147,93 zł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Plan  wydatków po dokonanych  zmianach  wynosi        </w:t>
      </w:r>
      <w:r>
        <w:rPr>
          <w:rFonts w:cs="Arial" w:ascii="Arial" w:hAnsi="Arial"/>
          <w:b/>
          <w:sz w:val="18"/>
          <w:szCs w:val="18"/>
        </w:rPr>
        <w:t>33 389 528,93 zł.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gólna  charakterystyka  wykonania  budżetu  gminy.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Budżet  miasta i gminy  po zmianach  dokonanych  w  2008 r.   przedstawia  się  następująco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4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"/>
        <w:gridCol w:w="3545"/>
        <w:gridCol w:w="1614"/>
        <w:gridCol w:w="1618"/>
        <w:gridCol w:w="1440"/>
        <w:gridCol w:w="745"/>
      </w:tblGrid>
      <w:tr>
        <w:trPr>
          <w:trHeight w:val="320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.p</w:t>
            </w:r>
          </w:p>
        </w:tc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szczególnienie</w:t>
            </w:r>
          </w:p>
        </w:tc>
        <w:tc>
          <w:tcPr>
            <w:tcW w:w="3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dżet na 2008 r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konanie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31.12.2008r.</w:t>
            </w:r>
          </w:p>
        </w:tc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%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:5</w:t>
            </w:r>
          </w:p>
        </w:tc>
      </w:tr>
      <w:tr>
        <w:trPr>
          <w:trHeight w:val="22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 uchwał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dy Miejskiej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 zmiani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31.12.2008 r.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</w:tr>
      <w:tr>
        <w:trPr>
          <w:trHeight w:val="22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I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Dochody ogółem, w tym: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25 547 68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32 862 147,9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32 650 035,46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99,35</w:t>
            </w:r>
          </w:p>
        </w:tc>
      </w:tr>
      <w:tr>
        <w:trPr>
          <w:trHeight w:val="732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.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.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.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Dochody  własne 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Dotacje  na zadania  zlecone 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otacje na zadania  własne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Środki z  funduszy  UE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Środki  pozyskane z innych źródeł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 114 454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 780 798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8 000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 962 743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 149 044,93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34 499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51 508,45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 038 582,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 926 685,07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 147 800,39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63 172,23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327 348,38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977 852,39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9,80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9,97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1,45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3,13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7,02</w:t>
            </w:r>
          </w:p>
        </w:tc>
      </w:tr>
      <w:tr>
        <w:trPr>
          <w:trHeight w:val="1248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ubwencja ogólna, w tym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zęść  oświatow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część wyrównawcza- podstawowa i uzupełniająca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część  równoważąca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zęść  rekompensująca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 354 428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 245 007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 742 145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37 276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 525 770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 427 756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1 742 145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37   276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 59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 507 756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 427 756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742 145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37 276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9,75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,00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,00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,00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</w:tr>
      <w:tr>
        <w:trPr>
          <w:trHeight w:val="22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II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Wydatki ogółem,  w tym: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29 048 86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33 389 528,9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30 241 978,66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90,57</w:t>
            </w:r>
          </w:p>
        </w:tc>
      </w:tr>
      <w:tr>
        <w:trPr>
          <w:trHeight w:val="22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Wydatki  bieżące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Wydatki  majątkowe, z tego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-  wydatki  inwestycyjne 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 963 108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11 085 752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 085 75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 942 360,93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 447 168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 447 16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 659 557,73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 582 420,93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 582 420,9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3,87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5,02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5,02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rPr/>
      </w:pPr>
      <w:r>
        <w:rPr>
          <w:rFonts w:cs="Arial" w:ascii="Arial" w:hAnsi="Arial"/>
          <w:sz w:val="18"/>
          <w:szCs w:val="18"/>
        </w:rPr>
        <w:t xml:space="preserve">Z  powyższego  zestawienia wynika, że planowane  dochody  ogółem  na kwotę </w:t>
      </w:r>
      <w:r>
        <w:rPr>
          <w:rFonts w:cs="Arial" w:ascii="Arial" w:hAnsi="Arial"/>
          <w:b/>
          <w:sz w:val="18"/>
          <w:szCs w:val="18"/>
        </w:rPr>
        <w:t>32 862 147,93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zł.</w:t>
      </w:r>
      <w:r>
        <w:rPr>
          <w:rFonts w:cs="Arial" w:ascii="Arial" w:hAnsi="Arial"/>
          <w:sz w:val="18"/>
          <w:szCs w:val="18"/>
        </w:rPr>
        <w:t xml:space="preserve"> zostały  wykonane w  wysokości  </w:t>
      </w:r>
      <w:r>
        <w:rPr>
          <w:rFonts w:cs="Arial" w:ascii="Arial" w:hAnsi="Arial"/>
          <w:b/>
          <w:sz w:val="18"/>
          <w:szCs w:val="18"/>
        </w:rPr>
        <w:t xml:space="preserve">32 650 035,46 </w:t>
      </w:r>
      <w:r>
        <w:rPr>
          <w:rFonts w:cs="Arial" w:ascii="Arial" w:hAnsi="Arial"/>
          <w:sz w:val="18"/>
          <w:szCs w:val="18"/>
        </w:rPr>
        <w:t xml:space="preserve"> zł.  co stanowi </w:t>
      </w:r>
      <w:r>
        <w:rPr>
          <w:rFonts w:cs="Arial" w:ascii="Arial" w:hAnsi="Arial"/>
          <w:b/>
          <w:sz w:val="18"/>
          <w:szCs w:val="18"/>
        </w:rPr>
        <w:t xml:space="preserve"> 99,35 </w:t>
      </w:r>
      <w:r>
        <w:rPr>
          <w:rFonts w:cs="Arial" w:ascii="Arial" w:hAnsi="Arial"/>
          <w:sz w:val="18"/>
          <w:szCs w:val="18"/>
        </w:rPr>
        <w:t>%.</w:t>
      </w:r>
    </w:p>
    <w:p>
      <w:pPr>
        <w:pStyle w:val="Tekstpodstawowy2"/>
        <w:rPr/>
      </w:pPr>
      <w:r>
        <w:rPr>
          <w:rFonts w:cs="Arial" w:ascii="Arial" w:hAnsi="Arial"/>
          <w:sz w:val="18"/>
          <w:szCs w:val="18"/>
        </w:rPr>
        <w:t xml:space="preserve">Natomiast  wydatki  -   </w:t>
      </w:r>
      <w:r>
        <w:rPr>
          <w:rFonts w:cs="Arial" w:ascii="Arial" w:hAnsi="Arial"/>
          <w:b/>
          <w:sz w:val="18"/>
          <w:szCs w:val="18"/>
        </w:rPr>
        <w:t>30 241 978,66  zł</w:t>
      </w:r>
      <w:r>
        <w:rPr>
          <w:rFonts w:cs="Arial" w:ascii="Arial" w:hAnsi="Arial"/>
          <w:sz w:val="18"/>
          <w:szCs w:val="18"/>
        </w:rPr>
        <w:t xml:space="preserve">.  przy  planie   </w:t>
      </w:r>
      <w:r>
        <w:rPr>
          <w:rFonts w:cs="Arial" w:ascii="Arial" w:hAnsi="Arial"/>
          <w:b/>
          <w:sz w:val="18"/>
          <w:szCs w:val="18"/>
        </w:rPr>
        <w:t>32 862 147,93</w:t>
      </w:r>
      <w:r>
        <w:rPr>
          <w:rFonts w:cs="Arial" w:ascii="Arial" w:hAnsi="Arial"/>
          <w:sz w:val="18"/>
          <w:szCs w:val="18"/>
        </w:rPr>
        <w:t xml:space="preserve"> zł., co  stanowi  </w:t>
      </w:r>
      <w:r>
        <w:rPr>
          <w:rFonts w:cs="Arial" w:ascii="Arial" w:hAnsi="Arial"/>
          <w:b/>
          <w:sz w:val="18"/>
          <w:szCs w:val="18"/>
        </w:rPr>
        <w:t>90,57 %,</w:t>
      </w:r>
      <w:r>
        <w:rPr>
          <w:rFonts w:cs="Arial" w:ascii="Arial" w:hAnsi="Arial"/>
          <w:sz w:val="18"/>
          <w:szCs w:val="18"/>
        </w:rPr>
        <w:t xml:space="preserve">   </w:t>
      </w:r>
    </w:p>
    <w:p>
      <w:pPr>
        <w:pStyle w:val="Tekstpodstawowy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tym:</w:t>
      </w:r>
    </w:p>
    <w:p>
      <w:pPr>
        <w:pStyle w:val="Tekstpodstawowy2"/>
        <w:numPr>
          <w:ilvl w:val="0"/>
          <w:numId w:val="3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ydatki  bieżące      -         </w:t>
      </w:r>
      <w:r>
        <w:rPr>
          <w:rFonts w:cs="Arial" w:ascii="Arial" w:hAnsi="Arial"/>
          <w:b/>
          <w:sz w:val="18"/>
          <w:szCs w:val="18"/>
        </w:rPr>
        <w:t>93,87%</w:t>
      </w:r>
    </w:p>
    <w:p>
      <w:pPr>
        <w:pStyle w:val="Tekstpodstawowy2"/>
        <w:numPr>
          <w:ilvl w:val="0"/>
          <w:numId w:val="3"/>
        </w:numPr>
        <w:rPr/>
      </w:pPr>
      <w:r>
        <w:rPr>
          <w:rFonts w:cs="Arial" w:ascii="Arial" w:hAnsi="Arial"/>
          <w:sz w:val="18"/>
          <w:szCs w:val="18"/>
        </w:rPr>
        <w:t xml:space="preserve">wydatki  majątkowe   -    </w:t>
      </w:r>
      <w:r>
        <w:rPr>
          <w:rFonts w:cs="Arial" w:ascii="Arial" w:hAnsi="Arial"/>
          <w:b/>
          <w:sz w:val="18"/>
          <w:szCs w:val="18"/>
        </w:rPr>
        <w:t xml:space="preserve">   85,02%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Realizacja  dochodów  według  klasyfikacji  budżetowej  przedstawia  się  następująco:</w:t>
      </w:r>
    </w:p>
    <w:p>
      <w:pPr>
        <w:pStyle w:val="Normal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Dochody  -    za  2008 rok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70"/>
        <w:gridCol w:w="605"/>
        <w:gridCol w:w="897"/>
        <w:gridCol w:w="661"/>
        <w:gridCol w:w="1266"/>
        <w:gridCol w:w="1423"/>
        <w:gridCol w:w="766"/>
      </w:tblGrid>
      <w:tr>
        <w:trPr>
          <w:trHeight w:val="340" w:hRule="atLeast"/>
          <w:cantSplit w:val="true"/>
        </w:trPr>
        <w:tc>
          <w:tcPr>
            <w:tcW w:w="3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yszczególnienie</w:t>
            </w:r>
          </w:p>
        </w:tc>
        <w:tc>
          <w:tcPr>
            <w:tcW w:w="2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lasyfikacja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la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 2008r.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ykonani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 31.12.2008r.</w:t>
            </w:r>
          </w:p>
        </w:tc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%</w:t>
            </w:r>
          </w:p>
        </w:tc>
      </w:tr>
      <w:tr>
        <w:trPr>
          <w:trHeight w:val="480" w:hRule="atLeast"/>
          <w:cantSplit w:val="true"/>
        </w:trPr>
        <w:tc>
          <w:tcPr>
            <w:tcW w:w="3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ział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ozdział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§</w:t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  <w:u w:val="single"/>
              </w:rPr>
            </w:pPr>
            <w:r>
              <w:rPr>
                <w:rFonts w:cs="Arial" w:ascii="Arial" w:hAnsi="Arial"/>
                <w:b/>
                <w:sz w:val="14"/>
                <w:szCs w:val="14"/>
                <w:u w:val="single"/>
              </w:rPr>
              <w:t>Dochody  własne  ogółe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  <w:u w:val="single"/>
              </w:rPr>
            </w:pPr>
            <w:r>
              <w:rPr>
                <w:rFonts w:cs="Arial" w:ascii="Arial" w:hAnsi="Arial"/>
                <w:b/>
                <w:sz w:val="14"/>
                <w:szCs w:val="14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Rolnictwo i łowiectwo</w:t>
            </w:r>
          </w:p>
          <w:p>
            <w:pPr>
              <w:pStyle w:val="Heading2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ozostała działalność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dotacje celowe otrzymane od samorządu województwa na zadania bieżące realizowane na podstawie porozumień między jednostkami samorządu terytorialneg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Leśnictw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  <w:t xml:space="preserve">Gospodarka leśna 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 dochody z najmu i dzierżawy składników majątkowych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 xml:space="preserve">Transport  i  łączność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  <w:t xml:space="preserve">Drogi  publiczne  gminne 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 wpływy z innych lokalnych opłat pobieranych przez j.s.t. na podstawie odrębnych  ustaw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rFonts w:cs="Arial" w:ascii="Arial" w:hAnsi="Arial"/>
                <w:sz w:val="14"/>
                <w:szCs w:val="14"/>
              </w:rPr>
              <w:t>- wpływy z różnych opłat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- odsetki od nieterminowych wpłat podatków i opłat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 pozostałe odsetki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- darowizna w postaci pieniężnej 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- środki na dofinansowanie własnych inwestycji gminnych pozyskane z innych źródeł 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-środki na dofinansowanie własnych inwestycji gminnych pozyskane z innych źródeł 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 dotacje celowe otrzymane z budżetu państwa na realizację inwestycji i zakupów inwestycyjnych własnych gmin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Heading2"/>
              <w:rPr>
                <w:rFonts w:ascii="Arial" w:hAnsi="Arial" w:cs="Arial"/>
                <w:bCs w:val="false"/>
                <w:sz w:val="14"/>
                <w:szCs w:val="14"/>
                <w:u w:val="none"/>
              </w:rPr>
            </w:pPr>
            <w:r>
              <w:rPr>
                <w:rFonts w:cs="Arial" w:ascii="Arial" w:hAnsi="Arial"/>
                <w:bCs w:val="false"/>
                <w:sz w:val="14"/>
                <w:szCs w:val="14"/>
                <w:u w:val="none"/>
              </w:rPr>
              <w:t>Pozostała działalność</w:t>
            </w:r>
          </w:p>
          <w:p>
            <w:pPr>
              <w:pStyle w:val="Tekstpodstawowy2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 wpływy ze zwrotów dotacji wykorzystanych niezgodnie z przeznaczeniem lub pobranych w nadmiernej wysokośc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 xml:space="preserve">Turystyka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  <w:t xml:space="preserve">Zadania w zakresie  upowszechniania turystyki 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- dochody z najmu i dzierżawy składników  majątkowych 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- darowizna w postaci  pieniężnej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- wpływy z różnych  dochodów 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 dotacja celowa otrzymana przez jednostkę samorządu terytorialnego od innej jednostki samorządu terytorialnego będącej instytucją wdrażającą na zadania bieżące realizowane na podstawie porozumień (umów).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 dotacja celowa otrzymana przez jednostkę samorządu terytorialnego od innej jednostki samorządu terytorialnego będącej instytucją wdrażającą na zadania bieżące realizowane na podstawie porozumień (umów).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 xml:space="preserve">Gospodarka  mieszkaniowa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  <w:t xml:space="preserve">Gospodarka  gruntami  i  nieruchomościami 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-wpływy z opłat  za  zarząd, użytkowanie i użytkowanie wieczyste  nieruchomości 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-wpływy z różnych opłat 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 dochody z najmu i dzierżawy  składników  majątkowych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 wpływy z przekształcenia użytkowania wieczystego w prawo  własności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- dochody  ze sprzedaży  składników  majątkowych 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 odsetki od nieterminowych  wpłat  podatków i  opłat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 pozostałe  odsetki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 wpływy z różnych dochodów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  <w:t>Administracj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  <w:t>Urząd  wojewódzki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dochody  uzyskane na rzecz budżetu państwa w związku z realizacją zadań z zakresu administracji rządowej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  <w:t>Urząd gminy</w:t>
            </w:r>
          </w:p>
          <w:p>
            <w:pPr>
              <w:pStyle w:val="Tekstpodstawowy2"/>
              <w:jc w:val="left"/>
              <w:rPr>
                <w:rFonts w:ascii="Arial" w:hAnsi="Arial" w:cs="Arial"/>
                <w:bCs/>
                <w:iCs/>
                <w:sz w:val="14"/>
                <w:szCs w:val="14"/>
              </w:rPr>
            </w:pPr>
            <w:r>
              <w:rPr>
                <w:rFonts w:cs="Arial" w:ascii="Arial" w:hAnsi="Arial"/>
                <w:bCs/>
                <w:iCs/>
                <w:sz w:val="14"/>
                <w:szCs w:val="14"/>
              </w:rPr>
              <w:t>- wpływy ze sprzedaży składników majątkowych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- wpływy  z różnych  dochodów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</w:r>
          </w:p>
          <w:p>
            <w:pPr>
              <w:pStyle w:val="Heading1"/>
              <w:jc w:val="left"/>
              <w:rPr>
                <w:rFonts w:ascii="Arial" w:hAnsi="Arial" w:cs="Arial"/>
                <w:bCs w:val="false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Cs w:val="false"/>
                <w:i/>
                <w:sz w:val="14"/>
                <w:szCs w:val="14"/>
              </w:rPr>
              <w:t>Pozostała działalność</w:t>
            </w:r>
          </w:p>
          <w:p>
            <w:pPr>
              <w:pStyle w:val="Tekstkomentarza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wpływy z różnych dochodów</w:t>
            </w:r>
          </w:p>
          <w:p>
            <w:pPr>
              <w:pStyle w:val="Tekstkomentarza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 xml:space="preserve">Dochody  od  osób  prawnych, od osób  fizycznych i od innych jednostek  nie posiadających osobowości  prawnej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  <w:t>Wpływy z podatku dochodowego od osób fizycznych / zasady ogólne /, wpływy ze zryczałtowanego podatku dochodowego oraz karty podatkowej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  <w:t xml:space="preserve">- </w:t>
            </w:r>
            <w:r>
              <w:rPr>
                <w:rFonts w:cs="Arial" w:ascii="Arial" w:hAnsi="Arial"/>
                <w:sz w:val="14"/>
                <w:szCs w:val="14"/>
              </w:rPr>
              <w:t xml:space="preserve">podatek od działalności gospodarczej osób fizycznych płacony w formie karty podatkowej 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- odsetki od nieterminowych  wpłat  podatku 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  <w:t xml:space="preserve">Wpływy z podatku rolnego, podatku  leśnego, podatku od czynności cywilnoprawnych, podatków lokalnych od osób  prawnych i innych jednostek organizacyjnych 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 podatek od nieruchomości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 podatek  rolny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 podatek  leśny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 podatek od środków  transportowych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-  podatek od czynności cywilnoprawnych 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 wpływy z różnych opłat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 odsetki od nieterminowych  wpłat  podatków  i  opłat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  <w:t xml:space="preserve">Wpływy z podatku rolnego, podatku  leśnego, podatku od spadków i darowizn, podatku od czynności  cywilnoprawnych oraz  podatków i opłat lokalnych  osób  fizycznych 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- podatek od nieruchomości 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 podatek  rolny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 podatek  leśny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 podatek  od  środków  transportowych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 podatek  od  spadków i  darowizn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- podatek  od  posiadanych  psów 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- opłata  targowa 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 opłata  miejscowa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- podatek od czynności cywilnoprawnych 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 wpływy z różnych opłat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 odsetki od nieterminowych wpłat  podatków i opłat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 rekompensaty utraconych dochodów w podatkach i opłatach lokalnych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  <w:t>Wpływy z innych  opłat stanowiących  dochody j.s.t. na podstawie ustaw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- wpływy z opłaty  skarbowej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wpływy z opłaty eksploatacyjnej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 wpływy  z różnych  opłat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  <w:t>Wpływy z różnych rozliczeń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wpływy z różnych dochodów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  <w:t xml:space="preserve">Udziały gmin w podatkach stanowiących dochód  budżetu państwa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- podatek  dochodowy od  osób fizycznych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- podatek dochodowy od osób prawnych  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  <w:t>Pobór podatków, opłat  i niepodatkowych należności budżetowych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 pozostałe odsetki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 xml:space="preserve">Różne  rozliczenia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  <w:t xml:space="preserve">Różne  rozliczenia  finansowe 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 pozostałe  odsetki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 xml:space="preserve">Oświata  i  wychowanie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  <w:t xml:space="preserve">Szkoły  podstawowe 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 wpływy z różnych  opłat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 dochody z najmu i dzierżawy składników majątkowych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 pozostałe odsetki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 pozostałe  odsetki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 darowizna w postaci  pieniężnej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 wpływy z różnych  dochodów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 środki na dofinansowanie własnych zadań bieżących gminy pozyskane z innych źródeł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 środki na dofinansowanie własnych zadań bieżących gminy pozyskane z innych źróde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  <w:t>Przedszkola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 wpływy  z  usług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- pozostałe odsetki 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  środki na dofinansowanie własnych zadań bieżących gminy pozyskane z innych źróde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  <w:t>Gimnazja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 pozostałe  odsetki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 pozostałe odsetki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 środki na dofinansowanie własnych zadań bieżących gminy pozyskane z innych źróde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  <w:t xml:space="preserve">Dowożenie uczniów do  szkół 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- wpływy z różnych dochodów </w:t>
            </w:r>
          </w:p>
          <w:p>
            <w:pPr>
              <w:pStyle w:val="Heading2"/>
              <w:rPr>
                <w:rFonts w:ascii="Arial" w:hAnsi="Arial" w:cs="Arial"/>
                <w:bCs w:val="false"/>
                <w:sz w:val="14"/>
                <w:szCs w:val="14"/>
              </w:rPr>
            </w:pPr>
            <w:r>
              <w:rPr>
                <w:rFonts w:cs="Arial" w:ascii="Arial" w:hAnsi="Arial"/>
                <w:bCs w:val="false"/>
                <w:sz w:val="14"/>
                <w:szCs w:val="14"/>
              </w:rPr>
              <w:t>Pozostała działalność</w:t>
            </w:r>
          </w:p>
          <w:p>
            <w:pPr>
              <w:pStyle w:val="Tekstpodstawowy2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 środki na dofinansowanie własnych zadań bieżących gminy pozyskane z innych źródeł</w:t>
            </w:r>
          </w:p>
          <w:p>
            <w:pPr>
              <w:pStyle w:val="Tekstpodstawowy2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Ochrona  zdrowi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  <w:t>Przeciwdziałanie  alkoholizmowi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 wpływy z opłat za zezwolenia na sprzedaż alkoholu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- pozostałe odsetki 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 xml:space="preserve">Pomoc  społeczna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  <w:t>Domy  pomocy  społecznej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- wpływy  z różnych  dochodów 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  <w:t xml:space="preserve">Świadczenia  rodzinne 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- wpływy  z różnych  dochodów 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  <w:t>Usługi  opiekuńcze i specjalistyczne usługi opiekuńcze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 wpływy   z  usług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  <w:t>Pozostała działalność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  <w:t xml:space="preserve">- </w:t>
            </w:r>
            <w:r>
              <w:rPr>
                <w:rFonts w:cs="Arial" w:ascii="Arial" w:hAnsi="Arial"/>
                <w:sz w:val="14"/>
                <w:szCs w:val="14"/>
              </w:rPr>
              <w:t>otrzymane spadki, zapisy i darowizny w postaci pieniężnej</w:t>
            </w:r>
          </w:p>
          <w:p>
            <w:pPr>
              <w:pStyle w:val="Tekstpodstawowy2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 środki na dofinansowanie własnych zadań bieżących gminy pozyskane z innych źróde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 xml:space="preserve">Pozostałe  zadania w zakresie  polityki  społecznej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  <w:t>Powiatowy  urząd  pracy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wpływy  z  różnych  dochodów </w:t>
            </w:r>
          </w:p>
          <w:p>
            <w:pPr>
              <w:pStyle w:val="Heading2"/>
              <w:rPr>
                <w:rFonts w:ascii="Arial" w:hAnsi="Arial" w:cs="Arial"/>
                <w:bCs w:val="false"/>
                <w:sz w:val="14"/>
                <w:szCs w:val="14"/>
              </w:rPr>
            </w:pPr>
            <w:r>
              <w:rPr>
                <w:rFonts w:cs="Arial" w:ascii="Arial" w:hAnsi="Arial"/>
                <w:bCs w:val="false"/>
                <w:sz w:val="14"/>
                <w:szCs w:val="14"/>
              </w:rPr>
              <w:t>Pozostała działalność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 dotacje rozwojowe oraz środki na finansowanie Wspólnej Polityki Rolnej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 dotacje rozwojowe oraz środki na finansowanie Wspólnej Polityki Rolnej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 xml:space="preserve">Gospodarka komunalna i ochrona  środowiska </w:t>
            </w:r>
          </w:p>
          <w:p>
            <w:pPr>
              <w:pStyle w:val="Heading2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ospodarka ściekowa i ochrona wód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 wpływy z różnych dochodów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  <w:t>Utrzymanie zieleni w miastach i gminie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 wpływy z różnych dochodów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  <w:t>Oświetlenie ulic, placów i dróg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wpływy z różnych dochodów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  <w:t xml:space="preserve">Pozostała  działalność 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 pozostałe odsetki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- wpływy  z  różnych  dochodów </w:t>
            </w:r>
          </w:p>
          <w:p>
            <w:pPr>
              <w:pStyle w:val="Tematkomentarza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Tematkomentarza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Kultura i ochrona dziedzictwa narodowego</w:t>
            </w:r>
          </w:p>
          <w:p>
            <w:pPr>
              <w:pStyle w:val="Tekstkomentarza"/>
              <w:rPr>
                <w:rFonts w:ascii="Arial" w:hAnsi="Arial" w:cs="Arial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>Biblioteki</w:t>
            </w:r>
          </w:p>
          <w:p>
            <w:pPr>
              <w:pStyle w:val="Tekstkomentarza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 dotacje celowe otrzymane z powiatu na zadania bieżące realizowane na podstawie porozumień między jednostkami samorządu terytorialnego</w:t>
            </w:r>
          </w:p>
          <w:p>
            <w:pPr>
              <w:pStyle w:val="Tekstkomentarza"/>
              <w:rPr>
                <w:rFonts w:ascii="Arial" w:hAnsi="Arial" w:cs="Arial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>Pozostała działalność</w:t>
            </w:r>
          </w:p>
          <w:p>
            <w:pPr>
              <w:pStyle w:val="Tekstkomentarza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 dotacje celowe otrzymane z powiatu na zadania bieżące realizowane na podstawie porozumień między jednostkami samorządu terytorialnego</w:t>
            </w:r>
          </w:p>
          <w:p>
            <w:pPr>
              <w:pStyle w:val="Tekstkomentarza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 dotacje celowe otrzymane od samorządu województwa na zadania bieżące realizowane na podstawie porozumień między jednostkami samorządu terytorialneg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Kultura  fizyczna  i spor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  <w:t>Zadania w zakresie  kultury  fizycznej i sportu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 dochody z najmu i dzierżawy  składników  majątkowych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 darowizna w postaci  pieniężnej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- wpływy  z  różnych  dochodów 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  <w:t xml:space="preserve">Pozostała  działalność 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 dochody z najmu i dzierżawy  składników  majątkowych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01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02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6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63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7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75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756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758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80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85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85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85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9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92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926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>0109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  <w:t>0200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  <w:t>60016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  <w:t>6009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  <w:t>6300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  <w:t>7000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  <w:t>7501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  <w:t>7502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  <w:t>7509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  <w:t>7560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  <w:t>7561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  <w:t>75616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  <w:t>75618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  <w:t>75619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i/>
                <w:sz w:val="14"/>
                <w:szCs w:val="14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  <w:t>7562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  <w:t>7564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  <w:t>7581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  <w:t>8010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i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14"/>
                <w:szCs w:val="14"/>
              </w:rPr>
              <w:t>8010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  <w:t>8011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  <w:t>8011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  <w:t>8019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  <w:t>8515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  <w:t>8520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  <w:t>8521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  <w:t>85228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  <w:t>8529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  <w:t>8533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  <w:t>8539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  <w:t>9000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  <w:t>9000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  <w:t>9001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  <w:t>9009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  <w:t>92116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  <w:t>9219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  <w:t>9260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  <w:t>9269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30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0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90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690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910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920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960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290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298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330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19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750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960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970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08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09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70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690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750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760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70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910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920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970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690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70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970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970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350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910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310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320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330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340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500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690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910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310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320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330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340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360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370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30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40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500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690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910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680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10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60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690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970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10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20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920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920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690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750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920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927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960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970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00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07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30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920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00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920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927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07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970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08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80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920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970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970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30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960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00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970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8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9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970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970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970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920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970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20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20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30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750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960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970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75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  <w:u w:val="single"/>
              </w:rPr>
            </w:pPr>
            <w:r>
              <w:rPr>
                <w:rFonts w:cs="Arial" w:ascii="Arial" w:hAnsi="Arial"/>
                <w:b/>
                <w:sz w:val="14"/>
                <w:szCs w:val="14"/>
                <w:u w:val="single"/>
              </w:rPr>
              <w:t>20 352  83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  <w:u w:val="single"/>
              </w:rPr>
            </w:pPr>
            <w:r>
              <w:rPr>
                <w:rFonts w:cs="Arial" w:ascii="Arial" w:hAnsi="Arial"/>
                <w:b/>
                <w:sz w:val="14"/>
                <w:szCs w:val="14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 47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>1 473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473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4 6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  <w:t>4 600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 600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2 212 15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  <w:t>2 212 151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0 000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0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0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15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 000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855 421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1 295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>-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>-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160 98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  <w:t>160 987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 000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 088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 000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5 924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 975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3 157 80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  <w:t>3 157 803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9 800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43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4 600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13 200 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 500 000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 680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 080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55 55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  <w:t>2 000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 000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  <w:t>10 750</w:t>
            </w:r>
          </w:p>
          <w:p>
            <w:pPr>
              <w:pStyle w:val="Normal"/>
              <w:rPr>
                <w:rFonts w:ascii="Arial" w:hAnsi="Arial" w:cs="Arial"/>
                <w:bCs/>
                <w:iCs/>
                <w:sz w:val="14"/>
                <w:szCs w:val="14"/>
              </w:rPr>
            </w:pPr>
            <w:r>
              <w:rPr>
                <w:rFonts w:cs="Arial" w:ascii="Arial" w:hAnsi="Arial"/>
                <w:bCs/>
                <w:iCs/>
                <w:sz w:val="14"/>
                <w:szCs w:val="14"/>
              </w:rPr>
              <w:t>3 750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 000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  <w:t>42 800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2 800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13 468 34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  <w:t>27 04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 000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0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  <w:t>1 862 9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 550 000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9 000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9 770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 600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0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30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 200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  <w:t>4 259 416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 915 080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0 000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 000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4 000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 000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 000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0 000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61 060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044 576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 700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 000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  <w:t>101 426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3 700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6 186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 540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  <w:t>2 035 877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 035 87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  <w:t>4 908 839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 883 839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 000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  <w:t>272 849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2 849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261 719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  <w:t>261 719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61 719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207 06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  <w:t>62 621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0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90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 270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6 600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 250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 300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8 12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  <w:t>132 500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2 200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0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  <w:t>6 045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 970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-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>5 899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 899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>-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385 29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  <w:t>385 290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85 280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77 59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  <w:t>11 000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 000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  <w:t>3 500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 500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  <w:t>3 15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 15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  <w:t>59 945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9 795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266 51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  <w:t>105 000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5 0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>161 517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4 289,4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 227,5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27 03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  <w:t>5 000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 0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>921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21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  <w:t>1 016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16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  <w:t>20 100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00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19 5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iCs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iCs/>
                <w:sz w:val="14"/>
                <w:szCs w:val="14"/>
              </w:rPr>
              <w:t>46 0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  <w:t>1 000</w:t>
            </w:r>
          </w:p>
          <w:p>
            <w:pPr>
              <w:pStyle w:val="Normal"/>
              <w:rPr>
                <w:rFonts w:ascii="Arial" w:hAnsi="Arial" w:cs="Arial"/>
                <w:bCs/>
                <w:iCs/>
                <w:sz w:val="14"/>
                <w:szCs w:val="14"/>
              </w:rPr>
            </w:pPr>
            <w:r>
              <w:rPr>
                <w:rFonts w:cs="Arial" w:ascii="Arial" w:hAnsi="Arial"/>
                <w:bCs/>
                <w:iCs/>
                <w:sz w:val="14"/>
                <w:szCs w:val="14"/>
              </w:rPr>
              <w:t>1 000</w:t>
            </w:r>
          </w:p>
          <w:p>
            <w:pPr>
              <w:pStyle w:val="Normal"/>
              <w:rPr>
                <w:rFonts w:ascii="Arial" w:hAnsi="Arial" w:cs="Arial"/>
                <w:bCs/>
                <w:iCs/>
                <w:sz w:val="14"/>
                <w:szCs w:val="14"/>
              </w:rPr>
            </w:pPr>
            <w:r>
              <w:rPr>
                <w:rFonts w:cs="Arial" w:ascii="Arial" w:hAnsi="Arial"/>
                <w:bCs/>
                <w:iCs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iCs/>
                <w:sz w:val="14"/>
                <w:szCs w:val="14"/>
              </w:rPr>
            </w:pPr>
            <w:r>
              <w:rPr>
                <w:rFonts w:cs="Arial" w:ascii="Arial" w:hAnsi="Arial"/>
                <w:bCs/>
                <w:iCs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  <w:t>45 000</w:t>
            </w:r>
          </w:p>
          <w:p>
            <w:pPr>
              <w:pStyle w:val="Normal"/>
              <w:rPr>
                <w:rFonts w:ascii="Arial" w:hAnsi="Arial" w:cs="Arial"/>
                <w:bCs/>
                <w:iCs/>
                <w:sz w:val="14"/>
                <w:szCs w:val="14"/>
              </w:rPr>
            </w:pPr>
            <w:r>
              <w:rPr>
                <w:rFonts w:cs="Arial" w:ascii="Arial" w:hAnsi="Arial"/>
                <w:bCs/>
                <w:iCs/>
                <w:sz w:val="14"/>
                <w:szCs w:val="14"/>
              </w:rPr>
              <w:t>15 000</w:t>
            </w:r>
          </w:p>
          <w:p>
            <w:pPr>
              <w:pStyle w:val="Normal"/>
              <w:rPr>
                <w:rFonts w:ascii="Arial" w:hAnsi="Arial" w:cs="Arial"/>
                <w:bCs/>
                <w:iCs/>
                <w:sz w:val="14"/>
                <w:szCs w:val="14"/>
              </w:rPr>
            </w:pPr>
            <w:r>
              <w:rPr>
                <w:rFonts w:cs="Arial" w:ascii="Arial" w:hAnsi="Arial"/>
                <w:bCs/>
                <w:iCs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iCs/>
                <w:sz w:val="14"/>
                <w:szCs w:val="14"/>
              </w:rPr>
            </w:pPr>
            <w:r>
              <w:rPr>
                <w:rFonts w:cs="Arial" w:ascii="Arial" w:hAnsi="Arial"/>
                <w:bCs/>
                <w:iCs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iCs/>
                <w:sz w:val="14"/>
                <w:szCs w:val="14"/>
              </w:rPr>
            </w:pPr>
            <w:r>
              <w:rPr>
                <w:rFonts w:cs="Arial" w:ascii="Arial" w:hAnsi="Arial"/>
                <w:bCs/>
                <w:iCs/>
                <w:sz w:val="14"/>
                <w:szCs w:val="14"/>
              </w:rPr>
              <w:t>30 000</w:t>
            </w:r>
          </w:p>
          <w:p>
            <w:pPr>
              <w:pStyle w:val="Normal"/>
              <w:rPr>
                <w:rFonts w:ascii="Arial" w:hAnsi="Arial" w:cs="Arial"/>
                <w:bCs/>
                <w:iCs/>
                <w:sz w:val="14"/>
                <w:szCs w:val="14"/>
              </w:rPr>
            </w:pPr>
            <w:r>
              <w:rPr>
                <w:rFonts w:cs="Arial" w:ascii="Arial" w:hAnsi="Arial"/>
                <w:bCs/>
                <w:iCs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iCs/>
                <w:sz w:val="14"/>
                <w:szCs w:val="14"/>
              </w:rPr>
            </w:pPr>
            <w:r>
              <w:rPr>
                <w:rFonts w:cs="Arial" w:ascii="Arial" w:hAnsi="Arial"/>
                <w:bCs/>
                <w:iCs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iCs/>
                <w:sz w:val="14"/>
                <w:szCs w:val="14"/>
              </w:rPr>
            </w:pPr>
            <w:r>
              <w:rPr>
                <w:rFonts w:cs="Arial" w:ascii="Arial" w:hAnsi="Arial"/>
                <w:bCs/>
                <w:iCs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20 7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  <w:t>8 100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00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 600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00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  <w:t>12 600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 6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  <w:u w:val="single"/>
              </w:rPr>
            </w:pPr>
            <w:r>
              <w:rPr>
                <w:rFonts w:cs="Arial" w:ascii="Arial" w:hAnsi="Arial"/>
                <w:b/>
                <w:sz w:val="14"/>
                <w:szCs w:val="14"/>
                <w:u w:val="single"/>
              </w:rPr>
              <w:t>20 231 885,8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  <w:u w:val="single"/>
              </w:rPr>
            </w:pPr>
            <w:r>
              <w:rPr>
                <w:rFonts w:cs="Arial" w:ascii="Arial" w:hAnsi="Arial"/>
                <w:b/>
                <w:sz w:val="14"/>
                <w:szCs w:val="14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 47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>1 473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473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4 528,86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  <w:t>4 528,86</w:t>
            </w:r>
          </w:p>
          <w:p>
            <w:pPr>
              <w:pStyle w:val="Normal"/>
              <w:rPr>
                <w:rFonts w:ascii="Arial" w:hAnsi="Arial" w:cs="Arial"/>
                <w:bCs/>
                <w:iCs/>
                <w:sz w:val="14"/>
                <w:szCs w:val="14"/>
              </w:rPr>
            </w:pPr>
            <w:r>
              <w:rPr>
                <w:rFonts w:cs="Arial" w:ascii="Arial" w:hAnsi="Arial"/>
                <w:bCs/>
                <w:iCs/>
                <w:sz w:val="14"/>
                <w:szCs w:val="14"/>
              </w:rPr>
              <w:t>4 528,86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2 159 850,3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  <w:t>2 157 904,66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1 576,88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4,80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81,98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 000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 000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5 840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780 421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>1 945,66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945,66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156 941,7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  <w:t>156 941,74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 039,34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 088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916,40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5 923,50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 974,50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2 482 106,2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  <w:t>2 482 106,21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6 542,16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52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43 745,90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4 281,33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656 042,96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40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 186,46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 955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55 118,3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  <w:t>849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49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  <w:t>10 619,88</w:t>
            </w:r>
          </w:p>
          <w:p>
            <w:pPr>
              <w:pStyle w:val="Normal"/>
              <w:rPr>
                <w:rFonts w:ascii="Arial" w:hAnsi="Arial" w:cs="Arial"/>
                <w:bCs/>
                <w:iCs/>
                <w:sz w:val="14"/>
                <w:szCs w:val="14"/>
              </w:rPr>
            </w:pPr>
            <w:r>
              <w:rPr>
                <w:rFonts w:cs="Arial" w:ascii="Arial" w:hAnsi="Arial"/>
                <w:bCs/>
                <w:iCs/>
                <w:sz w:val="14"/>
                <w:szCs w:val="14"/>
              </w:rPr>
              <w:t>3 750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 869,88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  <w:t>43 649,42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3 649,42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14 103 142,6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  <w:t>37 476,6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7 436,62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0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  <w:t>1 895 680,9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597 196,96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6 628,66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9 983,20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 849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50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46,33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 226,77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  <w:t>4 311 425,4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923 966,92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05 489,93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 978,01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 676,02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 087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 783,82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2 510,10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63 369,95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117 408,83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 003,16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 558,71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 593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  <w:t>101 965,1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4 241,94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6 186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 537,16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  <w:t>2 035 877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 035 877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  <w:t>5 447 868,2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 416 776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 092,67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  <w:t>272 849,3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2 849,32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276 928,2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  <w:t>276 928,20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6 928,2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224 267,2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  <w:t>63 617,85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0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3,93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 581,80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6 811,63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 123,82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 300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8 456,6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  <w:t>134 607,27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4 291,27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0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  <w:t>6 149,04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9,76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5 969,28 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  <w:t>7 899,06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7 899,06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>11 994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 994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386 683,9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  <w:t>386 683,97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86 680,27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,70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33 419,9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  <w:t>15 809,17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 809,1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  <w:t>10 762,97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 762,9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  <w:t>6 697,78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 697,78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  <w:t>150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248 986,5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  <w:t>109 137,72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9 137,7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>139 848,82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3 590,88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 257,9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29 362,8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  <w:t>5 000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 0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>921,18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21,18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  <w:t>1 015,43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015,43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  <w:t>22 426,23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10,19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21 816,0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46 0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>1 000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000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>45 000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 000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 000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23 076,0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  <w:t>8 400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00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 600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  <w:t>14 676,07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 676,0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  <w:u w:val="single"/>
              </w:rPr>
            </w:pPr>
            <w:r>
              <w:rPr>
                <w:rFonts w:cs="Arial" w:ascii="Arial" w:hAnsi="Arial"/>
                <w:b/>
                <w:sz w:val="14"/>
                <w:szCs w:val="14"/>
                <w:u w:val="single"/>
              </w:rPr>
              <w:t>99,4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  <w:u w:val="single"/>
              </w:rPr>
            </w:pPr>
            <w:r>
              <w:rPr>
                <w:rFonts w:cs="Arial" w:ascii="Arial" w:hAnsi="Arial"/>
                <w:b/>
                <w:sz w:val="14"/>
                <w:szCs w:val="14"/>
                <w:u w:val="single"/>
              </w:rPr>
            </w:r>
          </w:p>
          <w:p>
            <w:pPr>
              <w:pStyle w:val="Tematkomentarza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,00</w:t>
            </w:r>
          </w:p>
          <w:p>
            <w:pPr>
              <w:pStyle w:val="Tekstkomentarza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Tekstkomentarza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Tekstkomentarza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Tekstkomentarza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Tekstkomentarza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98,4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97,6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97,49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78,6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99,2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iCs/>
                <w:sz w:val="14"/>
                <w:szCs w:val="14"/>
              </w:rPr>
              <w:t>42,4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iCs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  <w:t>98,79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  <w:t>101,98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104,7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iCs/>
                <w:sz w:val="14"/>
                <w:szCs w:val="14"/>
              </w:rPr>
              <w:t>138,6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iCs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iCs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iCs/>
                <w:sz w:val="14"/>
                <w:szCs w:val="14"/>
              </w:rPr>
              <w:t>101,76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iCs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iCs/>
                <w:sz w:val="14"/>
                <w:szCs w:val="14"/>
              </w:rPr>
              <w:t>101,2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iCs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  <w:t>100,5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  <w:t>100,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  <w:t>110,98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  <w:t>100,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105,8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108,3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  <w:t>101,59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  <w:t>101,59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  <w:t>101,7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  <w:t>133,9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100,36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43,0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  <w:t>143,7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  <w:t>307,5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  <w:t>212,6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  <w:t>0,2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iCs/>
                <w:sz w:val="14"/>
                <w:szCs w:val="14"/>
              </w:rPr>
              <w:t>93,4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iCs/>
                <w:sz w:val="14"/>
                <w:szCs w:val="14"/>
              </w:rPr>
              <w:t>103,9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>86,58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108,6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  <w:t>100,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  <w:t>100,0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>99,9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  <w:t>111,5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100,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iCs/>
                <w:sz w:val="14"/>
                <w:szCs w:val="14"/>
              </w:rPr>
              <w:t>100,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iCs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iCs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iCs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iCs/>
                <w:sz w:val="14"/>
                <w:szCs w:val="14"/>
              </w:rPr>
              <w:t>100,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iCs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iCs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iCs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iCs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iCs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iCs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iCs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111,48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iCs/>
                <w:sz w:val="14"/>
                <w:szCs w:val="14"/>
              </w:rPr>
              <w:t>103,7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iCs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iCs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  <w:t>116,48</w:t>
            </w:r>
          </w:p>
        </w:tc>
      </w:tr>
      <w:tr>
        <w:trPr>
          <w:trHeight w:val="2294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  <w:u w:val="single"/>
              </w:rPr>
            </w:pPr>
            <w:r>
              <w:rPr>
                <w:rFonts w:cs="Arial" w:ascii="Arial" w:hAnsi="Arial"/>
                <w:b/>
                <w:sz w:val="14"/>
                <w:szCs w:val="14"/>
                <w:u w:val="single"/>
              </w:rPr>
              <w:t xml:space="preserve">Dotacje  na  zadania  zlecone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  <w:u w:val="single"/>
              </w:rPr>
            </w:pPr>
            <w:r>
              <w:rPr>
                <w:rFonts w:cs="Arial" w:ascii="Arial" w:hAnsi="Arial"/>
                <w:b/>
                <w:sz w:val="14"/>
                <w:szCs w:val="14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- dotacja na  dofinansowanie zadań z administracji rządowej  / zwrot podatku akcyzowego rolnikom 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 dotacja  na dofinansowanie  zadań administracji rządowej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- dotacja  na aktualizację  rejestru  wyborców 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 dotacja  na  szkolenie z obrony cywilnej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- dotacja  celowa na dofinansowanie  zadań z zakresu administracji rządowej / ośrodek  wsparcia / 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- dotacja celowa na świadczenia rodzinne 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- dotacja celowa – składki na ubezpieczenie zdrowotne 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- dotacja na zasiłki i pomoc w naturze 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- dotacja  na  usługi  psychiatryczne 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0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0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1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4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52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52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52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52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5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095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011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101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414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5203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5212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5213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5214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5228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10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10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10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10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10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10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10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10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1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  <w:u w:val="single"/>
              </w:rPr>
            </w:pPr>
            <w:r>
              <w:rPr>
                <w:rFonts w:cs="Arial" w:ascii="Arial" w:hAnsi="Arial"/>
                <w:b/>
                <w:sz w:val="14"/>
                <w:szCs w:val="14"/>
                <w:u w:val="single"/>
              </w:rPr>
              <w:t>4 149 044,9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  <w:u w:val="single"/>
              </w:rPr>
            </w:pPr>
            <w:r>
              <w:rPr>
                <w:rFonts w:cs="Arial" w:ascii="Arial" w:hAnsi="Arial"/>
                <w:b/>
                <w:sz w:val="14"/>
                <w:szCs w:val="14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2 886,93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9 878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300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0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78 850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 695 018,00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 185,00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0 029,00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 398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  <w:u w:val="single"/>
              </w:rPr>
            </w:pPr>
            <w:r>
              <w:rPr>
                <w:rFonts w:cs="Arial" w:ascii="Arial" w:hAnsi="Arial"/>
                <w:b/>
                <w:sz w:val="14"/>
                <w:szCs w:val="14"/>
                <w:u w:val="single"/>
              </w:rPr>
              <w:t>4 147 800,39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  <w:u w:val="single"/>
              </w:rPr>
            </w:pPr>
            <w:r>
              <w:rPr>
                <w:rFonts w:cs="Arial" w:ascii="Arial" w:hAnsi="Arial"/>
                <w:b/>
                <w:sz w:val="14"/>
                <w:szCs w:val="14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2 886,93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9 878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 300,00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78 850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 694 884,09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 117,24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9 486,13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 39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  <w:u w:val="single"/>
              </w:rPr>
            </w:pPr>
            <w:r>
              <w:rPr>
                <w:rFonts w:cs="Arial" w:ascii="Arial" w:hAnsi="Arial"/>
                <w:b/>
                <w:sz w:val="14"/>
                <w:szCs w:val="14"/>
                <w:u w:val="single"/>
              </w:rPr>
              <w:t>99,9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  <w:u w:val="single"/>
              </w:rPr>
            </w:pPr>
            <w:r>
              <w:rPr>
                <w:rFonts w:cs="Arial" w:ascii="Arial" w:hAnsi="Arial"/>
                <w:b/>
                <w:sz w:val="14"/>
                <w:szCs w:val="14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,00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,00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,00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,00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,00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9,49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9,71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,00</w:t>
            </w:r>
          </w:p>
        </w:tc>
      </w:tr>
      <w:tr>
        <w:trPr>
          <w:trHeight w:val="2114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  <w:u w:val="single"/>
              </w:rPr>
            </w:pPr>
            <w:r>
              <w:rPr>
                <w:rFonts w:cs="Arial" w:ascii="Arial" w:hAnsi="Arial"/>
                <w:b/>
                <w:sz w:val="14"/>
                <w:szCs w:val="14"/>
                <w:u w:val="single"/>
              </w:rPr>
              <w:t xml:space="preserve">Dotacje  na  zadania  własne 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 dotacja celowa na nauczanie języka angielskiego w klasach pierwszych, zakup wyprawki szkolnej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 dotacja celowa  dla pracodawców  zatrudniających  młodocianych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 dotacja  celowa na zasiłki i pomoc w naturze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 dotacja na utrzymanie MGOPS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- dotacja celowa na dożywianie dzieci w szkołach 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 dotacja celowa na stypendia  dla uczniów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 dotacja z GWOŚiGW na budowę kanalizacji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 dotacja  celowa otrzymana z budżetu państwa na zadania bieżące realizowane przez gminę na podstawie porozumień z organami administracji rządowej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01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01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52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52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52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54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00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26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0101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0195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5214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5319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5295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5415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0011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2605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30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30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30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30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30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30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260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2020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  <w:u w:val="single"/>
              </w:rPr>
            </w:pPr>
            <w:r>
              <w:rPr>
                <w:rFonts w:cs="Arial" w:ascii="Arial" w:hAnsi="Arial"/>
                <w:b/>
                <w:sz w:val="14"/>
                <w:szCs w:val="14"/>
                <w:u w:val="single"/>
              </w:rPr>
              <w:t>834 499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 610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0 785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0 000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8 469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3 000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8 135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 000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 500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  <w:u w:val="single"/>
              </w:rPr>
            </w:pPr>
            <w:r>
              <w:rPr>
                <w:rFonts w:cs="Arial" w:ascii="Arial" w:hAnsi="Arial"/>
                <w:b/>
                <w:sz w:val="14"/>
                <w:szCs w:val="14"/>
                <w:u w:val="single"/>
              </w:rPr>
              <w:t>763 172,23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 610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4 893,53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0 000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8 469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3 000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2 699,7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 000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 5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  <w:u w:val="single"/>
              </w:rPr>
            </w:pPr>
            <w:r>
              <w:rPr>
                <w:rFonts w:cs="Arial" w:ascii="Arial" w:hAnsi="Arial"/>
                <w:b/>
                <w:sz w:val="14"/>
                <w:szCs w:val="14"/>
                <w:u w:val="single"/>
              </w:rPr>
              <w:t>91,45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,00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9,02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,00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,00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,00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100,00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,00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,00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  <w:u w:val="single"/>
              </w:rPr>
            </w:pPr>
            <w:r>
              <w:rPr>
                <w:rFonts w:cs="Arial" w:ascii="Arial" w:hAnsi="Arial"/>
                <w:b/>
                <w:sz w:val="14"/>
                <w:szCs w:val="14"/>
                <w:u w:val="single"/>
              </w:rPr>
              <w:t>Subwencj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  <w:u w:val="single"/>
              </w:rPr>
            </w:pPr>
            <w:r>
              <w:rPr>
                <w:rFonts w:cs="Arial" w:ascii="Arial" w:hAnsi="Arial"/>
                <w:b/>
                <w:sz w:val="14"/>
                <w:szCs w:val="14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 część oświatowa  subwencji  ogólnej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 część rekompensująca  subwencji ogólnej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 część wyrównawcza subwencji ogólnej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 część równoważąca  subwencji ogólnej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8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8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8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801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805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807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83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20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20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20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2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  <w:u w:val="single"/>
              </w:rPr>
            </w:pPr>
            <w:r>
              <w:rPr>
                <w:rFonts w:cs="Arial" w:ascii="Arial" w:hAnsi="Arial"/>
                <w:b/>
                <w:sz w:val="14"/>
                <w:szCs w:val="14"/>
                <w:u w:val="single"/>
              </w:rPr>
              <w:t>7 525 77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  <w:u w:val="single"/>
              </w:rPr>
            </w:pPr>
            <w:r>
              <w:rPr>
                <w:rFonts w:cs="Arial" w:ascii="Arial" w:hAnsi="Arial"/>
                <w:b/>
                <w:sz w:val="14"/>
                <w:szCs w:val="14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 427 756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 593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 742 145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37 276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4"/>
                <w:szCs w:val="14"/>
                <w:u w:val="single"/>
              </w:rPr>
              <w:t>7 507 177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 427 756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742 145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37 27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  <w:u w:val="single"/>
              </w:rPr>
            </w:pPr>
            <w:r>
              <w:rPr>
                <w:rFonts w:cs="Arial" w:ascii="Arial" w:hAnsi="Arial"/>
                <w:b/>
                <w:sz w:val="14"/>
                <w:szCs w:val="14"/>
                <w:u w:val="single"/>
              </w:rPr>
              <w:t>99 7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  <w:u w:val="single"/>
              </w:rPr>
            </w:pPr>
            <w:r>
              <w:rPr>
                <w:rFonts w:cs="Arial" w:ascii="Arial" w:hAnsi="Arial"/>
                <w:b/>
                <w:sz w:val="14"/>
                <w:szCs w:val="14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,00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,00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,00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Razem: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32 862 147,9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32 650 035,4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99,35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623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Burmistrz </w:t>
      </w:r>
    </w:p>
    <w:p>
      <w:pPr>
        <w:pStyle w:val="Normal"/>
        <w:ind w:firstLine="623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iotr Jakubowski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sectPr>
      <w:footerReference w:type="default" r:id="rId2"/>
      <w:type w:val="nextPage"/>
      <w:pgSz w:w="11906" w:h="16838"/>
      <w:pgMar w:left="1021" w:right="851" w:gutter="0" w:header="0" w:top="907" w:footer="709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4">
    <w:lvl w:ilvl="0">
      <w:start w:val="76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i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Times New Roman" w:hAnsi="Times New Roman" w:eastAsia="Times New Roman" w:cs="Times New Roman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4T16:34:00Z</dcterms:created>
  <dc:creator>umgm</dc:creator>
  <dc:description/>
  <cp:keywords/>
  <dc:language>en-US</dc:language>
  <cp:lastModifiedBy>LENOVO USER</cp:lastModifiedBy>
  <cp:lastPrinted>2009-12-11T12:03:00Z</cp:lastPrinted>
  <dcterms:modified xsi:type="dcterms:W3CDTF">2009-12-11T11:04:00Z</dcterms:modified>
  <cp:revision>13</cp:revision>
  <dc:subject/>
  <dc:title>Zarządzenie  Nr </dc:title>
</cp:coreProperties>
</file>