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Znak: GGR- 7145/ 06 / 06                                                                 Mikołajki, 2006.08.02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  Y  K  A  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ruchomości stanowiących własność Gminy Mikołajki przeznaczonych do  sprzedaży w formie bezprzetargowej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Na podstawie art. 35 ust.1  ustawy z dnia 21 sierpnia 1997 roku o gospodarce nieruchomościami /j.t. Dz.U.z 2004 Nr 261 poz. 2603 z późn. zm./ w związku z uchwałą Rady Miejskiej w Mikołajkach Nr XXXVIII/282/2006 z dnia 14 czerwca 2006 roku i Zarządzeniem Burmistrza Miasta Mikołajki Nr 57/2006 z dnia 1 sierpnia 2006 roku, </w:t>
      </w:r>
      <w:r>
        <w:rPr>
          <w:b/>
        </w:rPr>
        <w:t xml:space="preserve">podaję do publicznej wiadomości wykaz nieruchomości wytypowanej do sprzedaży w formie bezprzetargowej, położonej w Mikołajkach. </w:t>
      </w:r>
    </w:p>
    <w:p>
      <w:pPr>
        <w:pStyle w:val="Tekstpodstawowy2"/>
        <w:ind w:firstLine="708"/>
        <w:rPr>
          <w:b/>
          <w:b/>
        </w:rPr>
      </w:pPr>
      <w:r>
        <w:rPr/>
        <w:t xml:space="preserve"> </w:t>
      </w:r>
    </w:p>
    <w:p>
      <w:pPr>
        <w:pStyle w:val="Tekstpodstawowy2"/>
        <w:rPr/>
      </w:pPr>
      <w:r>
        <w:rPr>
          <w:b/>
        </w:rPr>
        <w:t>Nieruchomość zabudowana oznaczona nr  geod. 346/11 o pow. 452 m</w:t>
      </w:r>
      <w:r>
        <w:rPr>
          <w:b/>
          <w:vertAlign w:val="superscript"/>
        </w:rPr>
        <w:t>2</w:t>
      </w:r>
      <w:r>
        <w:rPr>
          <w:b/>
        </w:rPr>
        <w:t xml:space="preserve">, położona w Mikołajkach przy ul. Złotych Kłosów 14, na której posadowiony jest wolnostojący budynek mieszkalny, objęta w KW 27829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  <w:u w:val="single"/>
        </w:rPr>
        <w:t>Lokal mieszkalny nr</w:t>
      </w:r>
      <w:r>
        <w:rPr>
          <w:b/>
          <w:i/>
          <w:u w:val="single"/>
        </w:rPr>
        <w:t xml:space="preserve"> 3</w:t>
      </w:r>
      <w:r>
        <w:rPr>
          <w:b/>
        </w:rPr>
        <w:t xml:space="preserve"> o pow. użytkowej  60,00 m² , do którego przynależy piwnica o powierzchni 10,71 m² wraz z udziałem w gruncie działki ozn. nr geod. 346/11 oraz elementach wspólnych budynku wynoszącym 47/1000 części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Nabywca lokalu : pan Władysław Olbryś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Wartość nieruchomości lokalowej: 70.619,00 złotych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Koszt przygotowania dokumentacji: 355,61 złotych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Niniejszy wykaz wywiesza się do publicznej wiadomości na okres 21 dni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Ceny zawarte w wykazie obowiązywać będą do dnia 11 lipca 2007r. </w:t>
      </w:r>
    </w:p>
    <w:p>
      <w:pPr>
        <w:pStyle w:val="Tekstpodstawowy2"/>
        <w:rPr/>
      </w:pPr>
      <w:r>
        <w:rPr>
          <w:b/>
          <w:sz w:val="24"/>
        </w:rPr>
        <w:t xml:space="preserve">Uwaga: </w:t>
      </w:r>
      <w:r>
        <w:rPr>
          <w:sz w:val="24"/>
        </w:rPr>
        <w:t xml:space="preserve">osoby, którym przysługuje pierwszeństwo w nabyciu nieruchomości, zgodnie z art. 34.ust.1 pkt 1 i 2 ustawy o gospodarce nieruchomościami ,winne składać wnioski w terminie 6 tygodni od daty podania do publicznej wiadomości niniejszego wykazu. </w:t>
      </w:r>
    </w:p>
    <w:p>
      <w:pPr>
        <w:pStyle w:val="Normal"/>
        <w:rPr/>
      </w:pPr>
      <w:r>
        <w:rPr/>
        <w:t>Po tym terminie tj. po 13 września 2006 roku zostanie  sporządzony protokół z rokowań, będący  podstawą do spisania umowy notarial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43:00Z</dcterms:created>
  <dc:creator>umgm</dc:creator>
  <dc:description/>
  <dc:language>en-US</dc:language>
  <cp:lastModifiedBy>umgm</cp:lastModifiedBy>
  <dcterms:modified xsi:type="dcterms:W3CDTF">2006-08-02T14:49:00Z</dcterms:modified>
  <cp:revision>1</cp:revision>
  <dc:subject/>
  <dc:title>Znak: GGR- 7145/ 06 / 06                                                                 Mikołajki, 2006</dc:title>
</cp:coreProperties>
</file>