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5758180" cy="1134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32"/>
          <w:szCs w:val="24"/>
          <w:lang w:eastAsia="pl-PL"/>
        </w:rPr>
        <w:t>Mikołajki, dnia 31.05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pl-PL"/>
        </w:rPr>
        <w:t>INFORMACJA O WYNIKU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Informuję, że w wyniku ogłoszenia otwartego konkursu ofert na zapewnienie w 2024 roku bezpieczeństwa mieszkańcom i turystom na akwenach wodnych Gminy Mikołajki wpłynęła jedna oferta Mazurskiego Ochotniczego Pogotowia Ratunkowego z siedzibą: 11-500 Giżycko, ul. Dąbrowskiego 14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misja Konkursowa powołana Zarządzeniem Burmistrza Miasta Mikołajki Nr </w:t>
      </w:r>
      <w:r>
        <w:rPr>
          <w:rFonts w:cs="Times New Roman" w:ascii="Times New Roman" w:hAnsi="Times New Roman"/>
          <w:sz w:val="28"/>
          <w:szCs w:val="28"/>
        </w:rPr>
        <w:t xml:space="preserve">7/2024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dnia </w:t>
      </w:r>
      <w:r>
        <w:rPr>
          <w:rFonts w:cs="Times New Roman" w:ascii="Times New Roman" w:hAnsi="Times New Roman"/>
          <w:sz w:val="28"/>
          <w:szCs w:val="28"/>
        </w:rPr>
        <w:t xml:space="preserve">11 stycznia 2024 roku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dniu 28 maja 2024 roku dokonała oceny złożonej oferty pod kątem jej kompletności, terminowości złożenia, możliwości realizacji zadania i przedstawionej kalkulacji kosztów zadan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yniku przeprowadzonej procedury konkursowej udziela się dotacji dla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azurskiego Ochotniczego Pogotowia Ratunkowego z siedzibą: 11-500 Giżycko, ul. Dąbrowskiego 14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kwocie 90 000 zł (słownie: dziewięćdziesiąt tysięcy złotych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BIURO RADY</dc:creator>
  <dc:description/>
  <cp:keywords/>
  <dc:language>en-US</dc:language>
  <cp:lastModifiedBy>UMiG Mikołajki</cp:lastModifiedBy>
  <cp:lastPrinted>2023-02-17T15:00:00Z</cp:lastPrinted>
  <dcterms:modified xsi:type="dcterms:W3CDTF">2024-06-03T08:21:00Z</dcterms:modified>
  <cp:revision>10</cp:revision>
  <dc:subject/>
  <dc:title/>
</cp:coreProperties>
</file>