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08"/>
          <w:tab w:val="left" w:pos="8370" w:leader="none"/>
        </w:tabs>
        <w:spacing w:lineRule="auto" w:line="36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1</w:t>
      </w:r>
    </w:p>
    <w:p>
      <w:pPr>
        <w:pStyle w:val="Endnote"/>
        <w:widowControl/>
        <w:tabs>
          <w:tab w:val="clear" w:pos="708"/>
          <w:tab w:val="left" w:pos="7260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ZGŁOSZENIA  PARTNERA  DO  PROJEKTÓW UNIJNYCH</w:t>
      </w:r>
    </w:p>
    <w:p>
      <w:pPr>
        <w:pStyle w:val="Endnote"/>
        <w:widowControl/>
        <w:spacing w:lineRule="auto" w:line="360"/>
        <w:jc w:val="center"/>
        <w:rPr>
          <w:rStyle w:val="StrongEmphasis"/>
          <w:color w:val="1B1B1B"/>
          <w:sz w:val="22"/>
          <w:szCs w:val="22"/>
          <w:shd w:fill="FFFFFF" w:val="clear"/>
        </w:rPr>
      </w:pPr>
      <w:r>
        <w:rPr>
          <w:b/>
          <w:sz w:val="22"/>
          <w:szCs w:val="22"/>
          <w:lang w:val="pl-PL"/>
        </w:rPr>
        <w:t xml:space="preserve">W RAMACH </w:t>
      </w:r>
      <w:r>
        <w:rPr>
          <w:rStyle w:val="StrongEmphasis"/>
          <w:color w:val="1B1B1B"/>
          <w:sz w:val="22"/>
          <w:szCs w:val="22"/>
          <w:shd w:fill="FFFFFF" w:val="clear"/>
        </w:rPr>
        <w:t xml:space="preserve">PROGRAMU REGIONALNEGO </w:t>
      </w:r>
    </w:p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rStyle w:val="StrongEmphasis"/>
          <w:color w:val="1B1B1B"/>
          <w:sz w:val="22"/>
          <w:szCs w:val="22"/>
          <w:shd w:fill="FFFFFF" w:val="clear"/>
        </w:rPr>
        <w:t>„</w:t>
      </w:r>
      <w:r>
        <w:rPr>
          <w:rStyle w:val="StrongEmphasis"/>
          <w:color w:val="1B1B1B"/>
          <w:sz w:val="22"/>
          <w:szCs w:val="22"/>
          <w:shd w:fill="FFFFFF" w:val="clear"/>
        </w:rPr>
        <w:t>FUNDUSZE EUROPEJSKIE DLA WARMII I MAZUR 2021–2027”</w:t>
      </w:r>
      <w:r>
        <w:rPr>
          <w:color w:val="1B1B1B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PODSTAWOWE DANE ZGŁASZAJĄCEGO SIĘ PODMIOTU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Nazwa Podmio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Status prawn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NIP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4. REG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5. Adres siedziby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lica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lokal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6. Osoba reprezentująca podmiot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Osoba do kontak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53"/>
      </w:tblGrid>
      <w:tr>
        <w:trPr>
          <w:trHeight w:val="53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. SZCZEGÓŁOWE INFORMACJE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godność działania potencjalnego partnera z celami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wkład techniczny i zasoby ludzkie potencjalnego partnera w realizację celu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techniczn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lokalowe</w:t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kadra zaangażowana w realizację projektu, kwalifikacje, doświadczeni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 Doświadczenie w realizacji projektów o podobnym charakterze w okresie ostatnich 5 la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odzaje projektów, zakres tematyczn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osób uczestniczących w projekcie/projektach</w:t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udżet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4.  Współpraca z projektodawcą w trakcie przygotowania projektu/wniosku o dofinansowan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Deklaracja współpracy w trakcie przygotowania projektu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posób, miejsce i zakres współprac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 Wysokość ( w procentach ) finansowego wkładu własnego potencjalnego partnera w budżet  projekc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 OŚWIADCZE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świadczam, że informacje zawarte w niniejszym formularzu są zgodne z prawd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ostał skazany prawomocnym wyrokiem za przestępstwo, składania fałszywych zeznań, przekupstwa, przeciwko mieniu, wiarygodności dokumentów, obrotowi pieniędzmi i papierami wartościowymi, obrotowi gospodarczemu, systemowi bankowemu, karnoskarbowe </w:t>
              <w:br/>
              <w:t>albo inne związane z wykonywaniem działalności gospodarczej lub popełnione w celu osiągnięcia korzyści majątkow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osoby działające w imieniu Podmiotu nie zostały skazane prawomocnym wyrokiem </w:t>
              <w:br/>
              <w:t xml:space="preserve">za przestępstwo popełnione w związku z próbą pozyskania środków publicznych lub w związku </w:t>
              <w:br/>
              <w:t>z gospodarowaniem takimi środkami – przez okres 3 lat od dnia uprawomocnienia się wyroku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alega z uiszczaniem podatków, jak również z opłacaniem składek na ubezpieczenia społeczne i zdrowotne, Fundusz Pracy, Państwowy Fundusz Rehabilitacji </w:t>
              <w:br/>
              <w:t>Osób Niepełnosprawnych lub innych należności wymaganych odrębnymi przepisam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wobec Podmiotu, który reprezentuję, nie została ogłoszona decyzja o upadłośc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jest w trakcie rozwiązywania działalności, nie znajduje się </w:t>
              <w:br/>
              <w:t>pod zarządem komisarycznym, nie znajduje się w toku likwidacji, postępowania upadłościowego, postępowania naprawczego, nie zawiesił prowadzenia działalności lub nie znajduje się w innej, podobnej sytuacji wynikającej z przepisów praw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świadczam, że Podmiot, który reprezentuję, spełnia wszystkie wymogi stawiane Partnerowi wybieranemu przez Gminę Mikołajki w niniejszym ogłoszeniu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ypełnienie formularz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Pieczęć i podpis osoby reprezentującej oferent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85279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46:00Z</dcterms:created>
  <dc:creator>Karina Mura</dc:creator>
  <dc:description/>
  <cp:keywords/>
  <dc:language>en-US</dc:language>
  <cp:lastModifiedBy>Paweł Gowkielewicz</cp:lastModifiedBy>
  <cp:lastPrinted>2016-04-18T16:09:00Z</cp:lastPrinted>
  <dcterms:modified xsi:type="dcterms:W3CDTF">2024-03-04T08:28:00Z</dcterms:modified>
  <cp:revision>5</cp:revision>
  <dc:subject/>
  <dc:title/>
</cp:coreProperties>
</file>