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2023 r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realizacji Uchwały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LI/107/20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ikołajk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8 listopada 2022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rocznego programu współpracy samorządu Gminy Mikołajki z organizacjami pozarządowymi oraz innymi podmiotami prowadzącymi działalność pożytk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ę samorządu z sektorem pozarządowym reguluje ustawa z dnia 24 kwietnia 2003 roku o działalności pożytku publicznego i o wolontariacie (Dz. U. z 2023r., poz. 571). Podjęta przez Radę Miejską uchwała z dnia 8 listopada 2022 roku Nr XLI/107/2022 w sprawie uchwalen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W okresie sprawozdawcz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samorząd gminy ogłosił konkurs na wykonanie w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 zadań publicznych związanych z realizacją zadań samorząd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  <w:t>ultury fizycznej i sport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KS „Kłobuk” w Mikołajkach na „Upowszechnianie piłki nożnej wśród dzieci </w:t>
        <w:br/>
        <w:t xml:space="preserve">i młodzieży z terenu miasta Mikołajki”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0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S ATOS Woźnice na „Upowszechnianie lekkoatletyki wśród dzieci </w:t>
        <w:br/>
        <w:t xml:space="preserve">i młodzieży w Gminie Mikołajki”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KŻ Mikołajki na upowszechnianie żeglarstwa wśród dzieci i młodzieży w klasie Optymist i Cadet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S ATOS Woźnice na organizację Trójboju Lekkoatletycznego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 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S ATOS Woźnice na organizację IX Półmaratonu Mikołajskiego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 Związek Motorowy na organizację 79 Rajdu Polski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pozostałe konkursy ogłoszone w okresie sprawozdawcz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Stowarzyszenie Oświatowo Kulturalne w Zełwągach na prowadzenie w 2023 roku świetlicy środowiskowej z elementami socjoterapii w Zełwąga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8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Mikołajskie Stowarzyszenie Wspierania Inicjatyw Lokalnych działania na rzecz ograniczenia bezdomności zwierząt w Gminie Mikołajki, otrzymało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 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Stowarzyszenie Mikołajski Uniwersytet III Wieku na organizację w 2023 roku zajęć edukacyjnych skierowanych do seniorów z terenu Gminy Mikołajki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Mazurskie Ochotnicze Pogotowie Ratunkowe na zapewnienie bezpieczeństwa na wodach gminy Mikołajki – kompleksowa obsługa kąpieliska miejskiego w Mikołajka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5 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Stowarzyszenie na rzecz Osób z Niepełnosprawnością Intelektualną Koło w Mikołajkach na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ganizację działań skierowanych do dzieci i młodzieży z niepełnosprawnością intelektual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na organizację wypoczynku letniego dla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 6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a Hydro-Polis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 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ściół Zielonoświątkowy Zbór Emaus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 6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przekazana organizacjom pozarządowym w 2023 roku na podstawie podpisanych umów dotacyjnych wynios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8 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gnieszka Dmochows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6:00Z</dcterms:created>
  <dc:creator>BIURO RADY</dc:creator>
  <dc:description/>
  <cp:keywords/>
  <dc:language>en-US</dc:language>
  <cp:lastModifiedBy>UMiG Mikołajki</cp:lastModifiedBy>
  <cp:lastPrinted>2023-10-27T13:12:00Z</cp:lastPrinted>
  <dcterms:modified xsi:type="dcterms:W3CDTF">2023-10-27T11:16:00Z</dcterms:modified>
  <cp:revision>2</cp:revision>
  <dc:subject/>
  <dc:title/>
</cp:coreProperties>
</file>