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ZUKUJE STAŻYST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zwa stanowiska pracy:</w:t>
      </w:r>
    </w:p>
    <w:p>
      <w:pPr>
        <w:pStyle w:val="Normal"/>
        <w:jc w:val="both"/>
        <w:rPr/>
      </w:pPr>
      <w:r>
        <w:rPr/>
        <w:t>technik prac biu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dotyczące kandydata na sta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tatus osoby bezrobotnej, która kwalifikuje się na staż (zweryfikowane przez Powiatowy Urząd Pracy)</w:t>
      </w:r>
    </w:p>
    <w:p>
      <w:pPr>
        <w:pStyle w:val="Normal"/>
        <w:jc w:val="both"/>
        <w:rPr/>
      </w:pPr>
      <w:r>
        <w:rPr/>
        <w:t>- wykształcenie średnie</w:t>
      </w:r>
    </w:p>
    <w:p>
      <w:pPr>
        <w:pStyle w:val="Normal"/>
        <w:jc w:val="both"/>
        <w:rPr/>
      </w:pPr>
      <w:r>
        <w:rPr/>
        <w:t>- znajomość obsługi komputera (MS Office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wiek do 30 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walifikacje dodatkowe:</w:t>
      </w:r>
    </w:p>
    <w:p>
      <w:pPr>
        <w:pStyle w:val="Normal"/>
        <w:jc w:val="both"/>
        <w:rPr/>
      </w:pPr>
      <w:r>
        <w:rPr/>
        <w:t>- komunikatywność</w:t>
      </w:r>
    </w:p>
    <w:p>
      <w:pPr>
        <w:pStyle w:val="Normal"/>
        <w:jc w:val="both"/>
        <w:rPr/>
      </w:pPr>
      <w:r>
        <w:rPr/>
        <w:t>- umiejętność pracy w zespole</w:t>
      </w:r>
    </w:p>
    <w:p>
      <w:pPr>
        <w:pStyle w:val="Normal"/>
        <w:jc w:val="both"/>
        <w:rPr/>
      </w:pPr>
      <w:r>
        <w:rPr/>
        <w:t>- chęć zdobycia nowych umiejętności i doświadczeń</w:t>
      </w:r>
    </w:p>
    <w:p>
      <w:pPr>
        <w:pStyle w:val="Normal"/>
        <w:jc w:val="both"/>
        <w:rPr/>
      </w:pPr>
      <w:r>
        <w:rPr/>
        <w:t>- posiadanie podstawowej wiedzy o samorządzie gminn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</w:rPr>
        <w:t>Zakres zadań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moc przy obsłudze korespondencji wychodzącej i przychodzącej,</w:t>
      </w:r>
    </w:p>
    <w:p>
      <w:pPr>
        <w:pStyle w:val="Normal"/>
        <w:rPr/>
      </w:pPr>
      <w:r>
        <w:rPr>
          <w:rFonts w:cs="Times New Roman"/>
        </w:rPr>
        <w:t>- pomoc w kompletowaniu dokumentacji niezbędnej do udzielenia odpowiedzi na udostępnienie informacji publiczn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rchiwizowanie dokumentacji według kategorii archiwaln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ygotowywanie do brakowania dokumentacji znajdującej się w archiwum Urzędu,</w:t>
      </w:r>
    </w:p>
    <w:p>
      <w:pPr>
        <w:pStyle w:val="Normal"/>
        <w:rPr/>
      </w:pPr>
      <w:r>
        <w:rPr>
          <w:rFonts w:cs="Times New Roman"/>
        </w:rPr>
        <w:t>- wpinanie zwrotnych potwierdzeń odbioru pod wysłane pisma i upomnienia,</w:t>
      </w:r>
    </w:p>
    <w:p>
      <w:pPr>
        <w:pStyle w:val="Normal"/>
        <w:rPr/>
      </w:pPr>
      <w:r>
        <w:rPr>
          <w:rFonts w:cs="Times New Roman"/>
        </w:rPr>
        <w:t>- przygotowywanie zestawień i wykaz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moc w aktualizacji bazy noclegow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moc w organizacji i realizowaniu imprez promocyjnych i turystyczn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konywanie innych zadań zleconych przez Burmistrza Miasta, Sekretarza Gminy, Skarbnika Gminy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soby bezrobotne zainteresowane odbyciem stażu w Urzędzie Miasta i Gminy w Mikołajkach w okresi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Times New Roman"/>
          <w:b/>
          <w:bCs/>
        </w:rPr>
        <w:t>maj 2024 r. – listopad 2024 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ździernik 2024 – marzec 2025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szone są o zgłaszanie się do Powiatowego Urzędu Pracy w Mrągowie, Filia w Mikołajkach, ul. Kolejowa 6, 11-730 Mikołajk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</w:rPr>
        <w:t>Po pozytywnej weryfikacji w Powiatowym Urzędzie Pracy list motywacyjny i CV opatrzone klauzulą</w:t>
      </w:r>
      <w:bookmarkStart w:id="0" w:name="_Hlk15327986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„Wyrażam zgodę na przetwarzanie moich danych osobowych w celu rekrutacji na staż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. UE. L.2016.119.1). Przyjmuję do wiadomości, że Administratorem moich danych osobowych jest Urząd Miasta i Gminy w Mikołajkach z siedzibą władz przy ul. Kolejowej 7, 11-730 Mikołajki</w:t>
      </w:r>
      <w:r>
        <w:rPr>
          <w:rFonts w:cs="Calibri" w:ascii="Calibri" w:hAnsi="Calibri"/>
          <w:b/>
          <w:bCs/>
          <w:i/>
          <w:iCs/>
        </w:rPr>
        <w:t xml:space="preserve">” proszę składać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do dnia 21 marca 2024 r. do godziny 16.00</w:t>
      </w:r>
      <w:r>
        <w:rPr>
          <w:rFonts w:cs="Calibri" w:ascii="Calibri" w:hAnsi="Calibri"/>
          <w:b/>
          <w:bCs/>
          <w:i/>
          <w:iCs/>
        </w:rPr>
        <w:t xml:space="preserve"> w</w:t>
      </w:r>
      <w:r>
        <w:rPr>
          <w:rFonts w:cs="Calibri" w:ascii="Calibri" w:hAnsi="Calibri"/>
          <w:b/>
          <w:bCs/>
        </w:rPr>
        <w:t xml:space="preserve"> Biurze Obsługi Interesanta – pokój nr 3 w Urzędzie Miasta i Gminy w Mikołajkach, ul Kolejowa 7, 11- 730 Mikołajk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tkowe informacje można uzyskać pod numerem telefonu 87 421905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1:00Z</dcterms:created>
  <dc:creator>Barbara Góralczyk</dc:creator>
  <dc:description/>
  <cp:keywords/>
  <dc:language>en-US</dc:language>
  <cp:lastModifiedBy>UMiG Mikołajki</cp:lastModifiedBy>
  <cp:lastPrinted>2024-03-04T13:52:00Z</cp:lastPrinted>
  <dcterms:modified xsi:type="dcterms:W3CDTF">2024-03-07T10:34:00Z</dcterms:modified>
  <cp:revision>6</cp:revision>
  <dc:subject/>
  <dc:title/>
</cp:coreProperties>
</file>