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4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głoszenie wniosku w ramach Rządowego Programu Odbudowy Zabytków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stępne zgłoszenie o udzielenie dotacji z Rządowego Programu Odbudowy Zabytków na prace konserwatorskie, restauratorskie lub roboty budowlane przy zabytku wpisanym do rejestru zabytków lub znajdującym się w gminnej ewidencji zabytków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*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Pola wymagan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. DANE ZGŁASZAJĄCEGO / DANE KONTAKTOWE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35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mię i nazwisko / nazwa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ejscowość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d pocztowy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ica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porządkowy budynku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lokalu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telefonu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res e-mail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. PODSTAWOWE INFORMACJE O ZABYTKU I JEGO POŁOŻENIU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35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zabytku (zgodnie z wpisem w rejestrze zabytków lub gminnej ewidencji zabytków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 xml:space="preserve"> 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umer w rejestrze zabytków lub informacja, </w:t>
              <w:br/>
              <w:t>że obiekt jest wpisany do gminnej ewidencji zabytków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*</w:t>
            </w:r>
          </w:p>
          <w:p>
            <w:pPr>
              <w:pStyle w:val="Normal"/>
              <w:shd w:fill="FFFFFF" w:val="clear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W załączeniu dokument potwierdzając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pis do rejestru zabytków, o którym mowa w art. 8 ustawy z dnia 23 lipca 2003 r. o ochronie zabytków i opiece nad zabytkami lub znajdującym się w ewidencji zabytków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ejscowość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ica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porządkowy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ytuł prawny do zabytku przysługujący wnioskodawcy (własność / użytkowanie wieczyste / trwały zarząd / ograniczone prawo rzeczowe / stosunek zobowiązaniowy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 xml:space="preserve"> *</w:t>
              <w:br/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(wpisać właściwe)</w:t>
            </w:r>
          </w:p>
          <w:p>
            <w:pPr>
              <w:pStyle w:val="Normal"/>
              <w:shd w:fill="FFFFFF" w:val="clear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W załączeniu dokument potwierdzający 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posiadanie przez wnioskodawcę tytułu prawnego do zabytku oraz zgoda współwłaścicieli lub współużytkowników wieczystych nieruchomości gruntowej, na której znajduje się zabytek, na przeprowadzenie prac objętych wnioskiem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II</w:t>
      </w:r>
      <w:r>
        <w:rPr/>
        <w:t>. INFORMACJE O PLANOWANEJ INWESTYCJI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35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Inwestycji (proszę podać zwięzłą nazwę zadania, która będzie konsekwentnie powtarzana we wszystkich kolejnych wnioskach i dokumentac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max. 140 znaków – bez spacj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 xml:space="preserve"> 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pis Inwestycji (zakres prac, które mają być objęte dotacją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x. 2500 znaków – bez spacj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 xml:space="preserve"> 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 dla Inwestycji sporządzono dokumentację projektową?</w:t>
              <w:br/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(wpisać TAK lub NIE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 dla Inwestycji uzyskano pozwolenie właściwego organu ochrony zabytków na prowadzenie prac przy zabytku?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(wpisać TAK lub NIE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 dla Inwestycji uzyskano pozwolenie na budowę / zaświadczenie właściwego organu administracji architektoniczno-budowlanej o braku podstaw do wniesienia sprzeciwu w odniesieniu do zgłoszenia robót budowlanych?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(wpisać TAK lub NIE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idywany okres realizacji Inwestycji (w miesiącach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 xml:space="preserve"> 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idywany termin zakończenia Inwestycji (dd-mm-rrrr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 xml:space="preserve"> 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idywana wartość inwestycji (w PLN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 jakiej podstawie podano wartość inwestycji?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na podstawie wykonanego kosztorysu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na podstawie własnych kalkulacji oraz badania rynku usług i materiałów budowlanych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nne</w:t>
              <w:br/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(wpisać właściwe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centowy udział własny Beneficjenta w realizacji Inwestycji (w %, nie mniej niż 2%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wota wnioskowanych środków </w:t>
              <w:br/>
              <w:t>(w PLN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 xml:space="preserve"> 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V. ZGODY I</w:t>
      </w:r>
      <w:r>
        <w:rPr/>
        <w:t xml:space="preserve"> OŚWIADCZENI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35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rażam zgodę na udział w programie oraz przesłanie przez Gminę Mikołajki w moim imieniu wniosku do Prezesa Rady Ministrów, za pośrednictwem Banku Gospodarstwa Krajowego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*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(wpisać TAK lub NIE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świadczam, że rozpoczęcie postępowania zakupowego nastąpi w terminie 12 miesięcy od daty udostępnienia Wstępnej promesy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*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(wpisać TAK lub NIE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świadczam, że zapoznałem/zapoznałam się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z treści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Rządowego Programu Odbudowy Zabytków, regulaminem naboru wniosków o dofinansowanie oraz  innymi dokumentami udostępnionymi na stronie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Banku Gospodarstwa Krajoweg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(wpisać TAK lub NIE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76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76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telny podpis wnioskodawcy</w:t>
      </w:r>
    </w:p>
    <w:p>
      <w:pPr>
        <w:pStyle w:val="Normal"/>
        <w:tabs>
          <w:tab w:val="clear" w:pos="708"/>
          <w:tab w:val="left" w:pos="284" w:leader="none"/>
        </w:tabs>
        <w:spacing w:lineRule="auto" w:line="3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tabs>
          <w:tab w:val="clear" w:pos="708"/>
          <w:tab w:val="left" w:pos="284" w:leader="none"/>
        </w:tabs>
        <w:spacing w:lineRule="auto" w:line="376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1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………………………………………..</w:t>
      </w:r>
      <w:r>
        <w:br w:type="page"/>
      </w:r>
    </w:p>
    <w:p>
      <w:pPr>
        <w:pStyle w:val="Normal"/>
        <w:suppressAutoHyphens w:val="true"/>
        <w:spacing w:lineRule="auto" w:line="252" w:before="0" w:after="227"/>
        <w:jc w:val="center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Klauzula informacyjna </w:t>
      </w:r>
    </w:p>
    <w:p>
      <w:pPr>
        <w:pStyle w:val="Normal"/>
        <w:suppressAutoHyphens w:val="true"/>
        <w:spacing w:lineRule="auto" w:line="252" w:before="0" w:after="113"/>
        <w:jc w:val="both"/>
        <w:rPr/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ministratorem Pani/Pana danych osobowych jest: Gmina Mikołajki z siedzibą w Mikołajkach, 11-730 Mikołajki, ul. Kolejowa 7, reprezentowana przez Burmistrza Miasta Mikołajki,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dministrator wyznaczył Inspektora Ochrony Danych, z którym mogą się Państwo skontaktować pod numerem telefonu 533 327 058 bądź pod adresem e-mail: malczyk@togatus.pl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113"/>
        <w:jc w:val="both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Pani/Pana dane osobowe będą przetwarzane w celu realizacji zadania </w:t>
      </w:r>
      <w:bookmarkStart w:id="0" w:name="_Hlk123215587"/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dofinansowanie w ramach Rządowego Programu Odbudowy Zabytków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113"/>
        <w:jc w:val="both"/>
        <w:rPr/>
      </w:pPr>
      <w:bookmarkEnd w:id="0"/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Pani/Pana dane osobowe będą przetwarzane na podstawie art. 6 ust. 1 lit c RODO – przetwarzanie jest niezbędne do wypełnienia obowiązku prawnego ciążącego na administratorze realizacji zadania - </w:t>
      </w:r>
      <w:r>
        <w:rPr>
          <w:rFonts w:cs="Times New Roman" w:ascii="Times New Roman" w:hAnsi="Times New Roman"/>
          <w:sz w:val="24"/>
          <w:szCs w:val="24"/>
        </w:rPr>
        <w:t>dofinansowanie w ramach Rządowego Programu Odbudowy Zabytków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. Min. podmiotom upoważnionym w ramach realizacji zadania na dofinansowanie oraz wykonawcom wyłonionym na potrzeby realizacji zadania oraz podmiotom świadczącym usługi wsparcia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113"/>
        <w:jc w:val="both"/>
        <w:rPr/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W związku z przetwarzaniem danych w celu, o których mowa w punkcie 3 odbiorcami Pani/Pana danych osobowych mogą być organy władzy publicznej oraz podmioty wykonujące zadania publiczne lub działające na zlecenie organów władzy publicznej, w zakresie i w celach, które wynikają z przepisów powszechnie obowiązującego prawa. Ponadto odbiorcą danych mogą być podmioty z którymi Administrator zawarł umowy powierzenia danych lub porozumienia np. na korzystanie z udostępnianych przez nie systemów informatycznych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113"/>
        <w:jc w:val="both"/>
        <w:rPr/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Pani/Pana dane osobowe będą przechowywane przez okres niezbędny do realizacji celów określonych w pkt 3, a po tym czasie przez okres oraz w zakresie wymaganym przez przepisy powszechnie obowiązującego prawa, a w szczególności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113"/>
        <w:jc w:val="both"/>
        <w:rPr/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W związku z przetwarzaniem Pani/Pana danych osobowych przysługują Pani/Panu następujące uprawnienia: Ma Pani/Pan prawo do żądania od Administratora dostępu do swoich danych osobowych, ich sprostowania oraz prawo ograniczenia przetwarzania danych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113"/>
        <w:jc w:val="both"/>
        <w:rPr/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W przypadku powzięcia informacji o niezgodnym z prawem przetwarzaniu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ni/Pana dane nie będą przetwarzane w sposób zautomatyzowany i nie będą podlegały profilowani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240" w:after="13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data i podpis wnioskodawcy)</w:t>
      </w:r>
    </w:p>
    <w:sectPr>
      <w:type w:val="nextPage"/>
      <w:pgSz w:w="11906" w:h="16838"/>
      <w:pgMar w:left="1077" w:right="1077" w:gutter="0" w:header="0" w:top="102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23z0">
    <w:name w:val="WW8Num23z0"/>
    <w:qFormat/>
    <w:rPr>
      <w:rFonts w:ascii="Times New Roman" w:hAnsi="Times New Roman" w:eastAsia="SimSun;宋体" w:cs="Mang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psize">
    <w:name w:val="sp_si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gk.pl/programy-i-fundusze/programy/rzadowy-program-odbudowy-zabytko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49:00Z</dcterms:created>
  <dc:creator>Jagoda Nowicka</dc:creator>
  <dc:description/>
  <cp:keywords>Urząd Miejski w Giżycku Biuro Projektów</cp:keywords>
  <dc:language>en-US</dc:language>
  <cp:lastModifiedBy>BIURO RADY</cp:lastModifiedBy>
  <cp:lastPrinted>2023-02-08T14:05:00Z</cp:lastPrinted>
  <dcterms:modified xsi:type="dcterms:W3CDTF">2023-02-08T13:05:00Z</dcterms:modified>
  <cp:revision>5</cp:revision>
  <dc:subject/>
  <dc:title/>
</cp:coreProperties>
</file>