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0825" cy="1389380"/>
            <wp:effectExtent l="0" t="0" r="0" b="0"/>
            <wp:docPr id="1" name="za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Poppins-Bold;Arial" w:hAnsi="Poppins-Bold;Arial" w:cs="Poppins-Bold;Arial"/>
          <w:b/>
          <w:b/>
          <w:bCs/>
          <w:color w:val="000033"/>
          <w:sz w:val="20"/>
          <w:szCs w:val="20"/>
        </w:rPr>
      </w:pPr>
      <w:r>
        <w:rPr>
          <w:rFonts w:cs="Poppins-Bold;Arial" w:ascii="Poppins-Bold;Arial" w:hAnsi="Poppins-Bold;Arial"/>
          <w:b/>
          <w:bCs/>
          <w:color w:val="000033"/>
          <w:sz w:val="20"/>
          <w:szCs w:val="20"/>
        </w:rPr>
      </w:r>
    </w:p>
    <w:p>
      <w:pPr>
        <w:pStyle w:val="NormalnyWeb"/>
        <w:rPr/>
      </w:pPr>
      <w:r>
        <w:rPr>
          <w:rStyle w:val="StrongEmphasis"/>
        </w:rPr>
        <w:t>DOFINANSOWANIE ZE ŚRODKÓW PAŃSTWOWEGO FUNDUSZU CELOWEGO</w:t>
      </w:r>
    </w:p>
    <w:p>
      <w:pPr>
        <w:pStyle w:val="NormalnyWeb"/>
        <w:jc w:val="center"/>
        <w:rPr/>
      </w:pPr>
      <w:r>
        <w:rPr>
          <w:rStyle w:val="StrongEmphasis"/>
        </w:rPr>
        <w:t>NAZWA PROGRAMU</w:t>
      </w:r>
      <w:r>
        <w:rPr/>
        <w:br/>
        <w:t xml:space="preserve">Dofinansowanie pracodawcom kosztów kształcenia młodocianych pracowników w roku 2022 </w:t>
        <w:br/>
        <w:t>ze środków Funduszu Pracy</w:t>
      </w:r>
    </w:p>
    <w:p>
      <w:pPr>
        <w:pStyle w:val="NormalnyWeb"/>
        <w:jc w:val="center"/>
        <w:rPr/>
      </w:pPr>
      <w:r>
        <w:rPr/>
        <w:t>GMINA MIKOŁAJKI OTRZYMAŁA DOFINANSOWANIE W KWOCIE</w:t>
        <w:br/>
      </w:r>
      <w:r>
        <w:rPr>
          <w:rStyle w:val="StrongEmphasis"/>
        </w:rPr>
        <w:t>82 462,00 zł</w:t>
      </w:r>
    </w:p>
    <w:p>
      <w:pPr>
        <w:pStyle w:val="NormalnyWeb"/>
        <w:rPr/>
      </w:pPr>
      <w:r>
        <w:rPr/>
        <w:t xml:space="preserve">    </w:t>
      </w:r>
      <w:r>
        <w:rPr/>
        <w:t>Celem projektu jest zatrudnienie pracownika młodocianego nieposiadającego kwalifikacji zawodowych. Jest to zatrudnienie celowe, które w świetle ustawy Prawo oświatowe pełni jedną z form realizacji obowiązku nauki, który trwa do ukończenia 18 roku życia. Według nomenklatury Kodeksu Pracy młodocianym jest osoba, która ukończyła 15 lat, a nie przekroczyła 18 lat.</w:t>
        <w:br/>
        <w:t xml:space="preserve">    Zadaniem realizacji projektu oprócz pracy zawodowej jest odbycie przez młodocianego praktycznej nauki zawodu oraz dokształcenie teoretyczne.</w:t>
        <w:br/>
        <w:t>Projekt skierowany jest do pracodawcy lub osoby prowadzącej zakład w imieniu pracodawcy albo przez osobę zatrudnioną u pracodawcy posiadającej wymagane kwalifikacje do prowadzenia przygotowania zawodowego młodocianych pracowników.</w:t>
        <w:br/>
        <w:t xml:space="preserve">    W ramach projektu zostanie zawarta umowa o pracę w celu przygotowania zawodowego, która jest pierwszą z trzech przesłanek przyznania dofinansowania na rzecz pracodawcy określonych w art. 122 ust. 1 w/w ustawy, przy czym należy zauważyć, że w celu uzyskania dofinansowania wszystkie warunki powinny zostać spełnione łącznie, z uwzględnieniem rezultatu praktycznej nauki zawodu, jakim jest uzyskanie przez młodocianego kwalifikacji w zawodzie w następstwie zdanego egzaminu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ppins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0:00Z</dcterms:created>
  <dc:creator>Julita Tużnik, UMiG Mikołajki</dc:creator>
  <dc:description/>
  <cp:keywords/>
  <dc:language>en-US</dc:language>
  <cp:lastModifiedBy>Julita Tużnik, UMiG Mikołajki</cp:lastModifiedBy>
  <dcterms:modified xsi:type="dcterms:W3CDTF">2022-12-14T07:56:00Z</dcterms:modified>
  <cp:revision>1</cp:revision>
  <dc:subject/>
  <dc:title/>
</cp:coreProperties>
</file>