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FORMULARZ UWAG DO PLANU ODNOWY MIEJSCOWOŚCI JORA WIELKA 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8"/>
        <w:gridCol w:w="3468"/>
        <w:gridCol w:w="2202"/>
        <w:gridCol w:w="2551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Numer strony  Planu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Treść uwagi+ uzasadnienie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 xml:space="preserve">Istniejący zapis Planu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Proponowany zapis Planu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7:00Z</dcterms:created>
  <dc:creator>UMiG Mikołajki</dc:creator>
  <dc:description/>
  <cp:keywords/>
  <dc:language>en-US</dc:language>
  <cp:lastModifiedBy>UMiG Mikołajki</cp:lastModifiedBy>
  <dcterms:modified xsi:type="dcterms:W3CDTF">2022-12-09T09:59:00Z</dcterms:modified>
  <cp:revision>1</cp:revision>
  <dc:subject/>
  <dc:title>FORMULARZ UWAG DO PLANU ODNOWY MIEJSCOWOŚCI JORA WIELKA </dc:title>
</cp:coreProperties>
</file>