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ypendium szkolne w roku szkolnym 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staw prawna:</w:t>
      </w:r>
    </w:p>
    <w:p>
      <w:pPr>
        <w:pStyle w:val="Normal"/>
        <w:jc w:val="both"/>
        <w:rPr/>
      </w:pPr>
      <w:r>
        <w:rPr/>
        <w:t>Ustawa z dnia 7 września 1991 r. o systemie oświaty (Dz. U. z 2020 r., poz. 1327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 materialna o charakterze socjalnym w formie stypendium szkolnego przysług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m szkół publicznych i niepublicznych szkół artystycznych o uprawnieniach publicznych szkół artystycznych oraz słuchaczom kolegiów pracowników służb specjalnych – do ukończenia kształcenia – nie dłużej jednak niż do ukończenia 24. roku ży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kom publicznych i niepublicznych ośrodków rewalidacyjno – wychowawczych – do czasu ukończenia realizacji obowiązku nau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ypendium szkolne może otrzymać uczeń znajdujący się w trudnej sytuacji materialnej, wynikającej z niskich dochodów na osobę w rodzinie w szczególności, gdy w rodzinie występuje: bezrobocie, niepełnosprawność, ciężka lub długotrwała choroba, wielodzietność, brak umiejętności wypełniania funkcji opiekuńczo – wychowawczych, alkoholizm, narkomania, a także gdy rodzina jest niepełna lub wystąpiło zdarzenie lo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ek o przyznanie stypendium szkolnego może złoż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, opiekunowie prawni niepełnoletniego ucz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letni uc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um szkolne może być także przyznawane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a wysokość dochodu na osobę w rodzinie ucznia uprawniająca do ubiegania się o stypendium szkolne nie może być większa niż </w:t>
      </w:r>
      <w:r>
        <w:rPr>
          <w:rStyle w:val="Domylnaczcionkaakapitu"/>
          <w:b/>
          <w:bCs/>
        </w:rPr>
        <w:t>528 zł netto</w:t>
      </w:r>
      <w:r>
        <w:rPr/>
        <w:t xml:space="preserve"> na osobę w rodzinie ( art. 8 ust. 1 pkt 2 ustawy z dnia 12 marca 2004 r. o pomocy społecznej (Dz. U. z 2020 r., poz. 1876 z późn. zm.).</w:t>
      </w:r>
    </w:p>
    <w:p>
      <w:pPr>
        <w:pStyle w:val="Normal"/>
        <w:jc w:val="both"/>
        <w:rPr/>
      </w:pPr>
      <w:r>
        <w:rPr/>
        <w:t>Miesięczna wysokość dochodu ustalana jest na zasadach określonych w art. 8 ust. 3-13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a o: miesięczne obciążenie podatkiem dochodowym od osób fizycznych, składkami na ubezpieczenie zdrowotne określone w przepisach o świadczeniach opieki zdrowotnej finansowanych ze środków publicznych oraz ubezpieczenia społeczne określone w odrębnych przepisach, kwotę alimentów świadczonych na rzecz innych osó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ochodu ustalonego w powyższy sposób nie wli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azowego pieniężnego świadczenia socj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ku cel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materialnej mającej charakter socjalny albo motywacyjny, przyznanej na podstawie przepisów o systemie oświa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ci świadczenia w natu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przysługującej osobie bezrobotnej na podstawie przepisów o promocji zatrudnienia i instytucjach rynku pracy z tytułu wykonywania prac społecznie użyt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u z powierzchni użytków rolnych poniżej 1 ha przeliczeni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wychowawczego (tzw. „500+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ypendium nie przysługu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m klas zer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m, którzy nie mieszkają na terenie Gminy Mikołaj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m, którzy otrzymują inne stypendium ze środków publicznych z wyjątkiem sytuacji, kiedy łączna kwota otrzymanych stypendiów nie przekracza dwudziestokrotności kwoty o której mowa w art. 6 ust.2 pkt 2 ustawy o świadczeniach rodzinnych w przypadku uczniów a w przypadku słuchaczy kolegiów pracowników służb  osiemnastokrotności kwoty o której mowa w art. 6 ust. 2 pkt 2 ustawy o świadczeniach rodz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ypendium szkolne może być udzielone w form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, w szczególności udział w zajęciach sportowych, językowych, muzycznych, tanecznych, informatycznych i innych, a także realizowanych przez szkołę wyjazdów do kina, teatru, na wycieczki szkolne, dodatkowe zajęcia pozalekcyjne, itp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y rzeczowej o charakterze edukacyjnym, w tym w szczególności zakupu podręczników nierefundowanych w ramach innych programów pomocowych, przybory szkolne, tornister, plecak szkolny, strój galowy, strój na zajęcia wychowania fizycznego, obuwie sportowe, lektury szkolne, atlasy, encyklopedie, słowniki, inne wyposażenie wymagane przez szkołę, komputer i programy naukowe do komputera, tusz do drukarki, abonament internetowy, biuro, itp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kowitego lub częściowego pokrycia kosztów związanych z pobieraniem nauki poza miejscem zamieszkania przez uczniów szkół ponadpodstawowych oraz słuchaczy pracowników służb społecznych, w tym w szczególności transportu do i ze szkoły środkami komunikacji zbiorowej, pobytu w internacie, bursie, inne dodatkowe opłaty i wydatki wymagane obligatoryjnie przez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owani rodzice/opiekunowie prawni dziecka/pełnoletni uczniowie składają w Urzędzie Miasta i Gminy Mikołajki </w:t>
      </w:r>
      <w:r>
        <w:rPr>
          <w:rStyle w:val="StrongEmphasis"/>
        </w:rPr>
        <w:t xml:space="preserve">w nieprzekraczalnym terminie do 15 września 2021 r. </w:t>
      </w:r>
      <w:r>
        <w:rPr/>
        <w:t xml:space="preserve">wypełniony </w:t>
      </w:r>
      <w:r>
        <w:rPr>
          <w:rStyle w:val="StrongEmphasis"/>
        </w:rPr>
        <w:t xml:space="preserve">wniosek </w:t>
      </w:r>
      <w:r>
        <w:rPr/>
        <w:t xml:space="preserve">o przyznanie stypendium szkolnego (dostępny w UMiG Mikołajki) </w:t>
      </w:r>
      <w:r>
        <w:rPr>
          <w:rStyle w:val="StrongEmphasis"/>
        </w:rPr>
        <w:t xml:space="preserve">oraz dokumenty </w:t>
      </w:r>
      <w:r>
        <w:rPr/>
        <w:t xml:space="preserve">potwierdzające: wysokość dochodów </w:t>
      </w:r>
      <w:r>
        <w:rPr>
          <w:rStyle w:val="Domylnaczcionkaakapitu"/>
          <w:u w:val="single"/>
        </w:rPr>
        <w:t>w miesiącu poprzedzającym złożenie wniosku.</w:t>
      </w:r>
      <w:r>
        <w:rPr/>
        <w:t xml:space="preserve"> (</w:t>
      </w:r>
      <w:r>
        <w:rPr>
          <w:rStyle w:val="StrongEmphasis"/>
        </w:rPr>
        <w:t>z sierpnia 2021 r.</w:t>
      </w:r>
      <w:r>
        <w:rPr/>
        <w:t>), zaświadczenia z MGOPS o otrzymywanych świadczeniach (zasiłek stały, zasiłek okresowy, zasiłek rodzinny, zasiłek pielęgnacyjny), zaświadczenie z MGOPS o dodatku mieszkaniowym, zaświadczenie z Powiatowego Urzędu Pracy o pozostawaniu bez pracy (z prawem lub bez prawa do zasiłku), oświadczenie o pozostawaniu bez pracy i nieosiąganiu dochodu w miesiącu poprzedzającym złożenie wniosku osób niezarejestrowanych w Powiatowym Urzędzie Pracy, zaświadczenie o wysokości renty/emerytury (odcinek renty/emerytury), zaświadczenie/oświadczenie o wysokości alimentów, zaświadczenie o wielkości posiadanych hektarów przeliczeniowych,  zaświadczenie z urzędu skarbowego o zyskanych dochodach w 2017 r, lub oświadczenie, inne zaświadczenia/decyzje w zależności od sytuacji rodzinnej ucznia.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00:00Z</dcterms:created>
  <dc:creator/>
  <dc:description/>
  <dc:language>en-US</dc:language>
  <cp:lastModifiedBy>Julita Tużnik, UMiG Mikołajki</cp:lastModifiedBy>
  <cp:lastPrinted>2020-09-03T07:01:00Z</cp:lastPrinted>
  <dcterms:modified xsi:type="dcterms:W3CDTF">2021-09-01T07:13:00Z</dcterms:modified>
  <cp:revision>8</cp:revision>
  <dc:subject/>
  <dc:title/>
</cp:coreProperties>
</file>