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O WARUNKACH UBIEGANIA SIĘ O ZWROT PODATKU AKCYZOW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 lutego 2021 r. do 1 marca 2021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leży złożyć odpowiedni wniosek do wójta, burmistrza lub prezydenta miasta, w zależności od miejsca położenia gruntów rolnych wraz z fakturami VAT (lub ich kopiami) stanowiącymi dowód zakupu oleju napędowego w okresie od 1 sierpnia 2020 r. do 31 stycznia 2021 r.,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2 sierpnia 2021 r. do 31 sierpnia 2021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leży złożyć odpowiedni wniosek do wójta, burmistrza lub prezydenta miasta, w zależności od miejsca położenia gruntów rolnych wraz z fakturami VAT (lub ich kopiami) stanowiącymi dowód zakupu oleju napędowego w okresie od 1 lutego 2021 r. do 31 lipca 2021 r. w ramach limitu zwrotu podatku określonego na 2021 r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o zwrot podatku dołącza się również: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 wydany przez kierownika biura powiatowego Agencji Restrukturyzacji i Modernizacji Rolnictwa</w:t>
      </w:r>
      <w:r>
        <w:rPr>
          <w:rFonts w:cs="Times New Roman" w:ascii="Times New Roman" w:hAnsi="Times New Roman"/>
          <w:sz w:val="24"/>
          <w:szCs w:val="24"/>
        </w:rPr>
        <w:t xml:space="preserve"> zawierający informacje o liczbie dużych jednostek przeliczeniowych  (DJP) bydła będącego w posiadaniu producenta rolnego za rok ubiegły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runtów dzierżawionych</w:t>
      </w:r>
      <w:r>
        <w:rPr>
          <w:rFonts w:cs="Times New Roman" w:ascii="Times New Roman" w:hAnsi="Times New Roman"/>
          <w:sz w:val="24"/>
          <w:szCs w:val="24"/>
        </w:rPr>
        <w:t xml:space="preserve"> należy do wniosku dołączyć </w:t>
      </w:r>
      <w:r>
        <w:rPr>
          <w:rFonts w:cs="Times New Roman" w:ascii="Times New Roman" w:hAnsi="Times New Roman"/>
          <w:b/>
          <w:sz w:val="24"/>
          <w:szCs w:val="24"/>
        </w:rPr>
        <w:t>kserokop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mowy dzierżawy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stanowiący oświadczenie o prowadzeniu działalności rolniczej oraz o gruntach rolnych (do pobrania </w:t>
      </w:r>
      <w:r>
        <w:rPr>
          <w:rFonts w:cs="Times New Roman" w:ascii="Times New Roman" w:hAnsi="Times New Roman"/>
          <w:sz w:val="24"/>
          <w:szCs w:val="24"/>
          <w:u w:val="single"/>
        </w:rPr>
        <w:t>tuta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76" w:before="280" w:after="28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mikolajki.pl/baza/2019/zalacznik_do_akcyzy_09-01-2019.pdf</w:t>
        </w:r>
      </w:hyperlink>
    </w:p>
    <w:p>
      <w:pPr>
        <w:pStyle w:val="Normal"/>
        <w:spacing w:lineRule="auto" w:line="276" w:before="280" w:after="28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mit zwrotu podatku akcyzowego w 2021 r. wynosi: 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0,00 zł * ilość ha użytków rolnych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,00 zł * średnia roczna liczba dużych jednostek przeliczeniowych bydła (DJP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wka zwrotu podatku na 1 litr oleju napędowego w 2021 r.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,00 zł</w:t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płata zwrotu podatku będzie realizowana w terminach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30 kwietnia 2021 r. w przypadku złożenia wniosku w pierwszym terminie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9 października 2021 r. w przypadku złożenia wniosku w drugim terminie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tówką w kasie urzędu albo przelewem na rachunek bankowy podany we wniosku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i wniosku są do pobrania w urzędzie, pok. 107 lub w formie edytowaln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utaj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https://www.gov.pl/documents/912055/913531/Wz%C3%B3r_wniosku_akcyza_2019.pdf/e6c36839-9642-a2d1-e84e-e3f7ca033acb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pełnione wnioski wraz z załącznikami należy złożyć w Urzędzie Miasta i Gminy w Mikołajkach, pokój 107 lub przesłać pocztą. 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ęcej informacji dotyczących procedury zwrotu podatku akcyzowego znajduje się na stronie Ministerstwa Rolnictwa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https://www.gov.pl/web/rolnictwo/zwrot-podatku-akcyz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2019/zalacznik_do_akcyzy_09-01-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9:00Z</dcterms:created>
  <dc:creator>ANIA</dc:creator>
  <dc:description/>
  <cp:keywords/>
  <dc:language>en-US</dc:language>
  <cp:lastModifiedBy>ANIA</cp:lastModifiedBy>
  <cp:lastPrinted>2021-01-22T08:39:00Z</cp:lastPrinted>
  <dcterms:modified xsi:type="dcterms:W3CDTF">2021-01-22T07:59:00Z</dcterms:modified>
  <cp:revision>7</cp:revision>
  <dc:subject/>
  <dc:title/>
</cp:coreProperties>
</file>