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09.03.2020</w:t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2.202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9r. poz. 506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6 marca 2020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3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bookmarkStart w:id="1" w:name="_Hlk535917654"/>
      <w:bookmarkStart w:id="2" w:name="_Hlk487528705"/>
      <w:bookmarkEnd w:id="2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z okresu międzysesyjnego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iCs/>
        </w:rPr>
      </w:pPr>
      <w:bookmarkStart w:id="3" w:name="_Hlk11828820"/>
      <w:r>
        <w:rPr>
          <w:i/>
          <w:iCs/>
        </w:rPr>
        <w:t>wprowadzenia zmian w budżecie gminy Mikołajki na 2020 rok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bookmarkStart w:id="4" w:name="_Hlk11828820"/>
      <w:r>
        <w:rPr>
          <w:i/>
          <w:iCs/>
        </w:rPr>
        <w:t xml:space="preserve">przyjęcia gminnego programu opieki nad zwierzętami bezdomnymi oraz zapobiegania bezdomności zwierząt na terenie miasta i gminy Mikołajki na 2020 rok; </w:t>
      </w:r>
      <w:bookmarkEnd w:id="4"/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ustalenia planu dofinansowania doskonalenia zawodowego nauczycieli szkół i placówki oświatowej, dla których organem prowadzącym jest Gmina Mikołajki oraz ustalenia maksymalnej kwoty dofinansowania doskonalenia zawodowego w 2020 roku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bookmarkStart w:id="5" w:name="_Hlk34632235"/>
      <w:r>
        <w:rPr>
          <w:i/>
          <w:iCs/>
        </w:rPr>
        <w:t xml:space="preserve">wyrażenia zgody na wydzierżawienie części nieruchomości stanowiącej własność Gminy Mikołajki – dz. nr </w:t>
      </w:r>
      <w:bookmarkEnd w:id="5"/>
      <w:r>
        <w:rPr>
          <w:i/>
          <w:iCs/>
        </w:rPr>
        <w:t>346/71, ul. Ptasi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214/87, ul. Kolej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348/47, ul. Złotych Kłosów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– 172/21, ul. Kolej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udzielenie bonifikaty od ceny nieruchomości.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491/8, ul. Króla Sielaw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346/71, ul. Ptasi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41/2, Woźnice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198/15, ul. 3 Maj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nieruchomości stanowiących własność Gminy Mikołajki – dz. nr 19/1 i 18/2, Stare Sady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ych własność Gminy Mikołajki – dz. nr 346/71 i 349/14, ul. Ptasi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64/25, ul. Okrężn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202/48, Plac Wolnośc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188/8, Plac Kościelny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81/58, Pod Lasem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200/5, Plac Wolnośc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ych własność Gminy Mikołajki – dz. nr 346/71 i 349/14, ul. Ptasi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39/11, ul. Mrągowsk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nieruchomości stanowiących własność Gminy Mikołajki – dz. nr 172/17, 172/28 i 172/8, ul. Kolej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ych własność Gminy Mikołajki – dz. nr 346/71 i 349/14, ul. Ptasi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39/11, ul. Mrągowsk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wyrażenia zgody na wydzierżawienie części nieruchomości stanowiącej własność Gminy Mikołajki – dz. nr 44/72, ul. Mrągowsk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wolnienia z obowiązku zbycia nieruchomości w drodze przetargu;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bookmarkStart w:id="6" w:name="_Hlk508089990"/>
      <w:bookmarkStart w:id="7" w:name="_Hlk535917654"/>
      <w:bookmarkStart w:id="8" w:name="_Hlk487528705"/>
      <w:bookmarkEnd w:id="6"/>
      <w:bookmarkEnd w:id="8"/>
      <w:r>
        <w:rPr>
          <w:i/>
          <w:iCs/>
          <w:szCs w:val="24"/>
        </w:rPr>
        <w:t xml:space="preserve">      </w:t>
      </w:r>
      <w:bookmarkEnd w:id="7"/>
    </w:p>
    <w:p>
      <w:pPr>
        <w:pStyle w:val="Normal"/>
        <w:ind w:left="5664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Antoni Raku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4:00Z</dcterms:created>
  <dc:creator>LENOVO USER</dc:creator>
  <dc:description/>
  <cp:keywords/>
  <dc:language>en-US</dc:language>
  <cp:lastModifiedBy>UMiG Mikołajki</cp:lastModifiedBy>
  <cp:lastPrinted>2020-03-09T10:01:00Z</cp:lastPrinted>
  <dcterms:modified xsi:type="dcterms:W3CDTF">2020-03-09T10:44:00Z</dcterms:modified>
  <cp:revision>2</cp:revision>
  <dc:subject/>
  <dc:title>                                               Mikołajki 09</dc:title>
</cp:coreProperties>
</file>