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2.01.2019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1.2019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8r. poz. 994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I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0 stycznia 2019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bookmarkStart w:id="1" w:name="_Hlk535917654"/>
      <w:bookmarkStart w:id="2" w:name="_Hlk487528705"/>
      <w:bookmarkEnd w:id="2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bookmarkStart w:id="3" w:name="_Hlk487629930"/>
      <w:bookmarkEnd w:id="3"/>
      <w:r>
        <w:rPr>
          <w:i/>
          <w:szCs w:val="24"/>
        </w:rPr>
        <w:t>wprowadzenia zmian w Wieloletniej Prognozie Finansowej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prowadzenia zmian w budżecie gminy Mikołajki na 2019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emisji obligacji komunalnych Gminy Mikołajki oraz określenia zasad ich zbywania, nabywania i wykup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boru metody ustalenia opłaty za gospodarowanie odpadami komunalnymi oraz wysokości tej opłaty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stalenia górnych stawek opłat ponoszonych przez właścicieli nieruchomości za usługi w zakresie pozbywania się zebranych na terenie nieruchomości odpadów komunalnych oraz nieczystości ciekłych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zmiany Uchwały Nr III/30/2018 Rady Miejskiej w Mikołajkach z dnia 28 grudnia 2018 r. w sprawie powołania doraźnej Komisji Statutowej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4" w:name="_Hlk487629930"/>
      <w:bookmarkEnd w:id="4"/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bookmarkStart w:id="5" w:name="_Hlk508089990"/>
      <w:bookmarkStart w:id="6" w:name="_Hlk535917654"/>
      <w:bookmarkStart w:id="7" w:name="_Hlk487528705"/>
      <w:bookmarkEnd w:id="5"/>
      <w:bookmarkEnd w:id="7"/>
      <w:r>
        <w:rPr>
          <w:i/>
          <w:iCs/>
          <w:szCs w:val="24"/>
        </w:rPr>
        <w:t xml:space="preserve">               </w:t>
      </w:r>
      <w:bookmarkEnd w:id="6"/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5664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Antoni Raku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7:00Z</dcterms:created>
  <dc:creator>LENOVO USER</dc:creator>
  <dc:description/>
  <cp:keywords/>
  <dc:language>en-US</dc:language>
  <cp:lastModifiedBy>UMiG Mikołajki</cp:lastModifiedBy>
  <cp:lastPrinted>2019-01-22T10:56:00Z</cp:lastPrinted>
  <dcterms:modified xsi:type="dcterms:W3CDTF">2019-01-22T16:37:00Z</dcterms:modified>
  <cp:revision>2</cp:revision>
  <dc:subject/>
  <dc:title>                                               Mikołajki 22</dc:title>
</cp:coreProperties>
</file>