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4.10.2019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8.2019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9r. poz. 506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1 października 2019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3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bookmarkStart w:id="1" w:name="_Hlk535917654"/>
      <w:bookmarkStart w:id="2" w:name="_Hlk487528705"/>
      <w:bookmarkEnd w:id="2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z okresu międzysesyjnego.</w:t>
      </w:r>
    </w:p>
    <w:p>
      <w:pPr>
        <w:pStyle w:val="Bezodstpw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jęcie uchwał:</w:t>
      </w:r>
    </w:p>
    <w:p>
      <w:pPr>
        <w:pStyle w:val="Bezodstpw"/>
        <w:numPr>
          <w:ilvl w:val="0"/>
          <w:numId w:val="3"/>
        </w:numPr>
        <w:rPr/>
      </w:pPr>
      <w:bookmarkStart w:id="3" w:name="_Hlk11828820"/>
      <w:bookmarkEnd w:id="3"/>
      <w:r>
        <w:rPr>
          <w:i/>
          <w:iCs/>
        </w:rPr>
        <w:t>w sprawie wprowadzenia zmian w budżecie gminy Mikołajki na 2019 rok;</w:t>
      </w:r>
    </w:p>
    <w:p>
      <w:pPr>
        <w:pStyle w:val="Bezodstpw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kargi na rozstrzygnięcie nadzorcze Wojewody Warmińsko – Mazurskiego z dnia 8 lipca 2019r. Nr PN.4131.372.2019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Cs/>
          <w:i/>
          <w:iCs/>
        </w:rPr>
        <w:t>uchwalenia rocznego programu współpracy Gminy Mikołajki z organizacjami pozarządowymi oraz podmiotami prowadzącymi działalność pożytku publicznego</w:t>
      </w:r>
      <w:bookmarkStart w:id="4" w:name="_Hlk530561368"/>
      <w:r>
        <w:rPr>
          <w:bCs/>
          <w:i/>
          <w:iCs/>
        </w:rPr>
        <w:t xml:space="preserve">, o których mowa w art. 3 ust. 3 ustawy o działalności pożytku publicznego i o wolontariacie </w:t>
      </w:r>
      <w:bookmarkEnd w:id="4"/>
      <w:r>
        <w:rPr>
          <w:bCs/>
          <w:i/>
          <w:iCs/>
        </w:rPr>
        <w:t>na rok 2020;</w:t>
      </w:r>
    </w:p>
    <w:p>
      <w:pPr>
        <w:pStyle w:val="Bezodstpw"/>
        <w:numPr>
          <w:ilvl w:val="0"/>
          <w:numId w:val="3"/>
        </w:numPr>
        <w:rPr/>
      </w:pPr>
      <w:r>
        <w:rPr>
          <w:bCs/>
          <w:i/>
          <w:iCs/>
        </w:rPr>
        <w:t>częściowej zmiany załącznika nr 1 do Uchwały Nr XXIV/294/2012 Rady Miejskiej w Mikołajkach z dnia 30 listopada 2012r. w sprawie określenia przystanków komunikacyjnych na terenie Gminy Mikołajki, warunków i zasad korzystania z nich oraz ustalenia stawki opłaty za korzystanie z tych przystanków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Cs/>
          <w:i/>
          <w:iCs/>
        </w:rPr>
        <w:t>zmiany uchwały Nr VIII/80/2019 Rady Miejskiej w Mikołajkach z dnia 27 czerwca 2019r. w sprawie ustalenia regulaminu udzielania pomocy materialnej o charakterze socjalnym dla uczniów zamieszkujących na terenie Gminy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12/1, Prawdowo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bookmarkStart w:id="5" w:name="_Hlk22808981"/>
      <w:r>
        <w:rPr>
          <w:bCs/>
          <w:i/>
          <w:iCs/>
        </w:rPr>
        <w:t xml:space="preserve">wyrażenia zgody na wydzierżawienie części nieruchomości stanowiącej własność Gminy Mikołajki – dz. nr </w:t>
      </w:r>
      <w:bookmarkEnd w:id="5"/>
      <w:r>
        <w:rPr>
          <w:bCs/>
          <w:i/>
          <w:iCs/>
        </w:rPr>
        <w:t>46/41 Prawdowo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nieruchomości stanowiącej własność Gminy Mikołajki – dz. nr 365/68, ul. Czapl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nieruchomości stanowiącej własność Gminy Mikołajki – dz. nr 51/2, Woźnice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346/71, ul. Ptasi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39/11, ul. Mrągowsk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55/7 ul. Okrężn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346/71ul. Ptasi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27/8, Woźnice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Cs/>
          <w:i/>
          <w:iCs/>
        </w:rPr>
        <w:t>wyrażenia zgody na wydzierżawienie części nieruchomości stanowiącej własność Gminy Mikołajki – dz. nr 40/2, Woźnice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41/2, Woźnice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225/1, ul. Kościuszki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214/87, ul. Kolejow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172/35, ul. Kolejow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ych własność Gminy Mikołajki – dz. nr 349/14 i 346/71, ul. Ptasi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ych własność Gminy Mikołajki – dz. nr 349/14 i 350/30, ul. Ptasi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346/71, ul. Ptasi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81/58, ul. Jeziorn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ych własność Gminy Mikołajki – dz. nr 349/14 i 346/71, ul. Ptasi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206/20, ul. Kowalsk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nieruchomości stanowiącej własność Gminy Mikołajki – dz. nr 162, Tałty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172/21, ul. Kolejow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ych własność Gminy Mikołajki – dz. nr 349/14 i 350/30, ul. Ptasi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ej własność Gminy Mikołajki – dz. nr 346/71, ul. Ptasi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wydzierżawienie części nieruchomości stanowiących własność Gminy Mikołajki – dz. nr 172/8 i 172/28, ul. Kolejowa,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udzielenie bonifikaty od ceny nieruchomości – ul. Warszawska 30/5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udzielenie bonifikaty od ceny nieruchomości – Stawek 3/2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Cs/>
          <w:i/>
          <w:iCs/>
        </w:rPr>
        <w:t>wyrażenia zgody na najem części nieruchomości zabudowanej o powierzchni całkowitej 154 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, położonej w obrębie Olszewo, stanowiącej własność Gminy Mikołajki;</w:t>
      </w:r>
    </w:p>
    <w:p>
      <w:pPr>
        <w:pStyle w:val="Bezodstpw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wyrażenia zgody na najem pomieszczenia użytkowego o powierzchni 10.50 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 xml:space="preserve"> w budynku Urzędu Miasta i Gminy Mikołajki, przy ul. Kolejowej 7, stanowiących własność Gminy Mikołaj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bookmarkStart w:id="6" w:name="_Hlk11828820"/>
      <w:bookmarkEnd w:id="6"/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bookmarkStart w:id="7" w:name="_Hlk508089990"/>
      <w:bookmarkStart w:id="8" w:name="_Hlk535917654"/>
      <w:bookmarkStart w:id="9" w:name="_Hlk487528705"/>
      <w:bookmarkEnd w:id="7"/>
      <w:bookmarkEnd w:id="9"/>
      <w:r>
        <w:rPr>
          <w:i/>
          <w:iCs/>
          <w:szCs w:val="24"/>
        </w:rPr>
        <w:t xml:space="preserve">      </w:t>
      </w:r>
      <w:bookmarkEnd w:id="8"/>
    </w:p>
    <w:p>
      <w:pPr>
        <w:pStyle w:val="Normal"/>
        <w:ind w:left="5664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Antoni Raku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Znak">
    <w:name w:val=" Znak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3:00Z</dcterms:created>
  <dc:creator>LENOVO USER</dc:creator>
  <dc:description/>
  <cp:keywords/>
  <dc:language>en-US</dc:language>
  <cp:lastModifiedBy>UMiG Mikołajki</cp:lastModifiedBy>
  <cp:lastPrinted>2019-10-24T11:48:00Z</cp:lastPrinted>
  <dcterms:modified xsi:type="dcterms:W3CDTF">2019-10-29T16:23:00Z</dcterms:modified>
  <cp:revision>2</cp:revision>
  <dc:subject/>
  <dc:title>                                               Mikołajki 24</dc:title>
</cp:coreProperties>
</file>