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2.03.2019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2.201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9r. poz. 506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9 marca 2019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535917654"/>
      <w:bookmarkStart w:id="2" w:name="_Hlk487528705"/>
      <w:bookmarkEnd w:id="2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487629930"/>
      <w:bookmarkEnd w:id="3"/>
      <w:r>
        <w:rPr>
          <w:i/>
          <w:szCs w:val="24"/>
        </w:rPr>
        <w:t>zmiany Wieloletniej Prognozy Finansowej Gminy Mikołajki na lata 2019 - 2033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zmian w budżecie gminy Mikołajki na 201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niewyrażenia zgody na wyodrębnienie funduszu sołeckiego w 2020 rok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regulaminu utrzymania czystości i porządku na terenie Gminy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stalenia szczegółowego sposobu i zakresu świadczenia usług w zakresie odbierania odpadów komunalnych od właścicieli nieruchomości i zagospodarowania tych odpadów w zamian za uiszczoną przez właściciela nieruchomości opłatę za gospodarowanie odpadami komunalnymi, w szczególności ilość odpadów komunalnych odbieranych od właściciela nieruchomości, częstotliwość odbierania odpadów komunalnych od właściciela nieruchomości i sposób świadczenia usług przez punkty selektywnego zbierania odpadów komunalny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stawek opłat za korzystanie z cmentarzy komunalnych na terenie Gminy Mikołajki oraz ustalenia Regulaminu Cmentarzy Komunalny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Gminnego Programu opieki nad zwierzętami bezdomnymi oraz zapobiegania bezdomności zwierząt na terenie miasta i gminy Mikołajki na 201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sprawozdania z działalności za 2018 rok oraz potrzeb w zakresie pomocy społecznej Miejsko – Gminnego Ośrodka Pomocy Społecznej w Mikołajka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rocznego sprawozdania z realizacji zadań z zakresu wspierania rodziny i systemu pieczy zastępczej za 2018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rozstrzygnięcia o sposobie rozpatrzenia uwag do projektu miejscowego planu zagospodarowania przestrzennego części wsi Stare Sady, obręb Sady, gmina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miejscowego planu zagospodarowania przestrzennego części wsi Stare Sady, obręb Sady, gmina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zmiany Uchwały Nr XXXII/6/2018 Rady Miejskiej w Mikołajkach z dnia 12 marca 2018r. w sprawie ustalenia wysokości opłat za korzystanie z wychowania przedszkolnego przez uczniów objętych wychowaniem przedszkolnym do końca roku szkolnego w roku kalendarzowym, w którym kończą 6 lat w prowadzonym przez Gminę Mikołajki publicznym przedszkolu i oddziałach przedszkolnych w szkołach podstawowych w czasie przekraczającym wymiar zajęć bezpłatnego nauczania, wychowania i opie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zmiany Uchwały Nr II/10/2018 Rady Miejskiej w Mikołajkach z dnia 30 listopada 2018 r. w sprawie zasad udzielania i rozmiaru obniżek tygodniowego obowiązkowego wymiaru godzin zajęć dydaktycznych, wychowawczych i opiekuńczych nauczycielom, którym powierzono stanowiska kierownicze w placówkach oświatowych oraz tygodniowego obowiązkowego wymiaru godzin zajęć pedagogów, logopedów, doradców zawodowych, psychologów i terapeutów pedagogicznych zatrudnionych w placówkach oświatowych prowadzonych przez Gminę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stalenia planu dofinansowania doskonalenia zawodowego nauczycieli szkół i placówki oświatowej, dla których organem prowadzącym jest Gmina Mikołajki oraz ustalenia maksymalnej kwoty dofinansowania doskonalenia zawodowego w 2019 rok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sprawozdania z realizacji Gminnego Programu Profilaktyki i Rozwiazywania Problemów Alkoholowych oraz Przeciwdziałania Narkomanii z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Gminnego Programu Profilaktyki i Rozwiązywania Problemów Alkoholowych oraz Przeciwdziałania Narkomanii na 201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realizację wraz z Powiatem Mrągowskim wspólnego projektu pn. „Rozbudowa drogi powiatowej na 1775N Zełwągi – droga wojewódzka nr 609”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567/2, ul. Kolejowa, Mikołajk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4" w:name="_Hlk487629930"/>
      <w:bookmarkEnd w:id="4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</w:rPr>
        <w:t xml:space="preserve">Sprawozdanie za 2018 rok z realizacji Uchwały nr XXIX/130/2017 Rady Miejskiej w Mikołajkach z dnia 30 listopada 2017 roku </w:t>
      </w:r>
      <w:r>
        <w:rPr>
          <w:i/>
          <w:lang w:val="en-US"/>
        </w:rPr>
        <w:t>w sprawie przyjęcia rocznego programu współpracy samorządu Gminy Mikołajki z organizacjami pozarządowymi oraz innymi podmiotami prowadzącymi działalność pożytku publicznego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bookmarkStart w:id="5" w:name="_Hlk508089990"/>
      <w:bookmarkStart w:id="6" w:name="_Hlk535917654"/>
      <w:bookmarkStart w:id="7" w:name="_Hlk487528705"/>
      <w:bookmarkEnd w:id="5"/>
      <w:bookmarkEnd w:id="7"/>
      <w:r>
        <w:rPr>
          <w:i/>
          <w:iCs/>
          <w:szCs w:val="24"/>
        </w:rPr>
        <w:t xml:space="preserve">               </w:t>
      </w:r>
      <w:bookmarkEnd w:id="6"/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566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Antoni Rak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5:00Z</dcterms:created>
  <dc:creator>LENOVO USER</dc:creator>
  <dc:description/>
  <cp:keywords/>
  <dc:language>en-US</dc:language>
  <cp:lastModifiedBy>UMiG Mikołajki</cp:lastModifiedBy>
  <cp:lastPrinted>2019-03-22T13:19:00Z</cp:lastPrinted>
  <dcterms:modified xsi:type="dcterms:W3CDTF">2019-03-26T16:45:00Z</dcterms:modified>
  <cp:revision>2</cp:revision>
  <dc:subject/>
  <dc:title>                                               Mikołajki 22</dc:title>
</cp:coreProperties>
</file>