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3.07.2019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6.2019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9r. poz. 506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IX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0 lipca 2019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3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bookmarkStart w:id="1" w:name="_Hlk535917654"/>
      <w:bookmarkStart w:id="2" w:name="_Hlk487528705"/>
      <w:bookmarkEnd w:id="2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z okresu międzysesyjnego.</w:t>
      </w:r>
    </w:p>
    <w:p>
      <w:pPr>
        <w:pStyle w:val="Bezodstpw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jęcie uchwał w sprawie: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bookmarkStart w:id="3" w:name="_Hlk11828820"/>
      <w:bookmarkEnd w:id="3"/>
      <w:r>
        <w:rPr>
          <w:i/>
          <w:iCs/>
        </w:rPr>
        <w:t>zmiany Wieloletniej Prognozy Finansowej Gminy Mikołajki na lata 2019 – 2033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prowadzenia zmian w budżecie gminy Mikołajki na 2019 rok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zęściowej zmiany załącznika nr 1 do Uchwały Nr XXIV/294/2012 Rady Miejskiej w Mikołajkach z dnia 30 listopada 202r. w sprawie określenia przystanków komunikacyjnych na terenie Gminy Mikołajki, warunków i zasad korzystania z nich oraz ustalenia stawki opłaty za korzystanie z tych przystanków;</w:t>
      </w:r>
    </w:p>
    <w:p>
      <w:pPr>
        <w:pStyle w:val="Bezodstpw"/>
        <w:numPr>
          <w:ilvl w:val="0"/>
          <w:numId w:val="3"/>
        </w:numPr>
        <w:rPr/>
      </w:pPr>
      <w:r>
        <w:rPr>
          <w:i/>
          <w:iCs/>
        </w:rPr>
        <w:t>zaliczenia dróg wewnętrznych położonych na działkach o nr ewid. 365/85, 365/79, 372/22, 372/8, 372/43, 372/13 w obrębie miasta Mikołajki, gmina Mikołajki do kategorii dróg gminnych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rażenia zgody na wydzierżawienie części nieruchomości stanowiącej własność Gminy Mikołajki – dz. nr 39/11, ul. Mrągowska, Mikołajki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rażenia zgody na wydzierżawienie nieruchomości stanowiącej własność Gminy Mikołajki – dz. nr 16/3, Grabówka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rażenia zgody na wydzierżawienie nieruchomości stanowiących własność Gminy Mikołajki - dz. nr 157/12 i 157/8, Baranowo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bookmarkStart w:id="4" w:name="_Hlk14781268"/>
      <w:r>
        <w:rPr>
          <w:i/>
          <w:iCs/>
        </w:rPr>
        <w:t xml:space="preserve">wyrażenia zgody na wydzierżawienie części nieruchomości stanowiącej własność Gminy Mikołajki </w:t>
      </w:r>
      <w:bookmarkEnd w:id="4"/>
      <w:r>
        <w:rPr>
          <w:i/>
          <w:iCs/>
        </w:rPr>
        <w:t>– dz. nr 93/1, Prawdowo;</w:t>
      </w:r>
    </w:p>
    <w:p>
      <w:pPr>
        <w:pStyle w:val="Bezodstpw"/>
        <w:numPr>
          <w:ilvl w:val="0"/>
          <w:numId w:val="3"/>
        </w:numPr>
        <w:rPr/>
      </w:pPr>
      <w:r>
        <w:rPr>
          <w:i/>
          <w:iCs/>
        </w:rPr>
        <w:t>wyrażenia zgody na wydzierżawienie części nieruchomości stanowiącej własność Gminy Mikołajki – dz. nr 348/41, ul. Ptasia, Mikołajki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rażenia zgody na wydzierżawienie części nieruchomości stanowiącej własność Gminy Mikołajki – dz. nr 491/8, ul. Króla Sielaw, Mikołajki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rażenia zgody na wydzierżawienie nieruchomości stanowiących własność Gminy Mikołajki – 156/1 i część nieruchomości 160, Mikołajki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rażenia zgody na wydzierżawienie części nieruchomości stanowiącej własność Gminy Mikołajki – dz. nr 16/6, Woźnice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rażenia zgody na wydzierżawienie części nieruchomości stanowiących własność Gminy Mikołajki – dz. nr 16/6 i 16/4, Woźnice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rażenia zgody na wydzierżawienie części nieruchomości stanowiącej własność Gminy Mikołajki – dz. nr 232/1, ul. Kolejowa, Mikołajki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rażenia zgody na wydzierżawienie części nieruchomości stanowiącej własność Gminy Mikołajki – dz. nr 188/4, ul. Mrągowska, Mikołajki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rażenia zgody na wydzierżawienie części nieruchomości stanowiących własność Gminy Mikołajki – dz. nr 46/44 i 46/41, Prawdowo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rażenia zgody na wydzierżawienie części nieruchomości stanowiącej własność Gminy Mikołajki – dz. nr 350/30, ul. Ptasia, Mikołajki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rażenia zgody na wydzierżawienie części nieruchomości stanowiącej własność Gminy Mikołajki – dz. nr 223/1, Zełwągi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bookmarkStart w:id="5" w:name="_Hlk14782318"/>
      <w:bookmarkEnd w:id="5"/>
      <w:r>
        <w:rPr>
          <w:i/>
          <w:iCs/>
        </w:rPr>
        <w:t>wyrażenia zgody na wydzierżawienie nieruchomości stanowiących własność Gminy Mikołajki – dz. nr 84 i 139, Olszew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bookmarkStart w:id="6" w:name="_Hlk11828820"/>
      <w:bookmarkStart w:id="7" w:name="_Hlk14782318"/>
      <w:bookmarkEnd w:id="6"/>
      <w:bookmarkEnd w:id="7"/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bookmarkStart w:id="8" w:name="_Hlk508089990"/>
      <w:bookmarkStart w:id="9" w:name="_Hlk535917654"/>
      <w:bookmarkStart w:id="10" w:name="_Hlk487528705"/>
      <w:bookmarkEnd w:id="8"/>
      <w:bookmarkEnd w:id="10"/>
      <w:r>
        <w:rPr>
          <w:i/>
          <w:iCs/>
          <w:szCs w:val="24"/>
        </w:rPr>
        <w:t xml:space="preserve">      </w:t>
      </w:r>
      <w:bookmarkEnd w:id="9"/>
    </w:p>
    <w:p>
      <w:pPr>
        <w:pStyle w:val="Normal"/>
        <w:ind w:left="5664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Antoni Raku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Znak">
    <w:name w:val=" Znak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9:00Z</dcterms:created>
  <dc:creator>LENOVO USER</dc:creator>
  <dc:description/>
  <cp:keywords/>
  <dc:language>en-US</dc:language>
  <cp:lastModifiedBy>UMiG Mikołajki</cp:lastModifiedBy>
  <cp:lastPrinted>2019-07-23T13:57:00Z</cp:lastPrinted>
  <dcterms:modified xsi:type="dcterms:W3CDTF">2019-07-24T07:09:00Z</dcterms:modified>
  <cp:revision>2</cp:revision>
  <dc:subject/>
  <dc:title>                                               Mikołajki 23</dc:title>
</cp:coreProperties>
</file>