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1.05.2019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4.2019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9r. poz. 506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VI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8 maja 2019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3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bookmarkStart w:id="0" w:name="_Hlk508089990"/>
      <w:bookmarkEnd w:id="0"/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bookmarkStart w:id="1" w:name="_Hlk535917654"/>
      <w:bookmarkStart w:id="2" w:name="_Hlk487528705"/>
      <w:bookmarkEnd w:id="2"/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bookmarkStart w:id="3" w:name="_Hlk487629930"/>
      <w:bookmarkEnd w:id="3"/>
      <w:r>
        <w:rPr>
          <w:i/>
          <w:szCs w:val="24"/>
        </w:rPr>
        <w:t>wprowadzenia zmian w budżecie gminy Mikołajki na 2019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zmiany Uchwały Nr XXIX/132/2017 Rady Miejskiej w Mikołajkach z dnia 30 listopada 2017r. w sprawie stwierdzenia przekształcenia Zespołu Szkół w Baranowie, w skład którego wchodziła jedynie Publiczna Szkoła Podstawowa i Publiczne Gimnazjum w Publiczną Szkołę Podstawową w Baranowi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ustalenia planu sieci publicznych szkół podstawowych prowadzonych przez Gminę Mikołajki oraz określenia granic obwodów publicznych szkół podstawowych, od 1 września 2019r.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prowadzenia wzoru wniosku o wypłatę dodatku energetycznego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a oceny zasobów pomocy społecznej Gminy Mikołajki za rok 2018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uchwalenia miejscowego planu zagospodarowania przestrzennego części miasta Mikołajki, obręb Mikołajki, gmina Mikołajki położonej przy ulicy Okrężnej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bookmarkStart w:id="4" w:name="_Hlk9335788"/>
      <w:bookmarkEnd w:id="4"/>
      <w:r>
        <w:rPr>
          <w:i/>
        </w:rPr>
        <w:t>rozstrzygnięcia o sposobie rozpatrzenia uwag do projektu miejscowego planu zagospodarowania przestrzennego części wsi Tałty, obręb Tałty, gminy Mikołajki;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sprawie uchwalenia miejscowego planu zagospodarowania przestrzennego części wsi Tałty, obręb Tałty, gminy Mikołajki;</w:t>
      </w:r>
    </w:p>
    <w:p>
      <w:pPr>
        <w:pStyle w:val="Normal"/>
        <w:numPr>
          <w:ilvl w:val="0"/>
          <w:numId w:val="3"/>
        </w:numPr>
        <w:jc w:val="both"/>
        <w:rPr/>
      </w:pPr>
      <w:bookmarkStart w:id="5" w:name="_Hlk9335788"/>
      <w:bookmarkEnd w:id="5"/>
      <w:r>
        <w:rPr>
          <w:i/>
          <w:szCs w:val="24"/>
        </w:rPr>
        <w:t>wyrażenia zgody na wydzierżawienie części nieruchomości stanowiących własność Gminy Mikołajki – dz. nr 346/71 i 349/14, Mikołajki, ul. Ptasi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202/55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ych własność Gminy Mikołajki – 95/11 i 95/7, Zełwąg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466/17, Mikołajku, ul. K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348/17, Mikołajki, Zł. Klosów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386/23, Mikołajki, ul. K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38/58, Mikołajki, ul. Mrągowsk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546/1, Mikołajki, ul. Mrągowsk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386/21, Mikołaj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bookmarkStart w:id="6" w:name="_Hlk487629930"/>
      <w:bookmarkEnd w:id="6"/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Analiza stanu gospodarki odpadami komunalnymi na terenie Gminy Mikołajki za 2018r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bookmarkStart w:id="7" w:name="_Hlk508089990"/>
      <w:bookmarkStart w:id="8" w:name="_Hlk535917654"/>
      <w:bookmarkStart w:id="9" w:name="_Hlk487528705"/>
      <w:bookmarkEnd w:id="7"/>
      <w:bookmarkEnd w:id="9"/>
      <w:r>
        <w:rPr>
          <w:i/>
          <w:iCs/>
          <w:szCs w:val="24"/>
        </w:rPr>
        <w:t xml:space="preserve">      </w:t>
      </w:r>
      <w:bookmarkEnd w:id="8"/>
    </w:p>
    <w:p>
      <w:pPr>
        <w:pStyle w:val="Normal"/>
        <w:ind w:left="5664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Antoni Raku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ZnakZnak">
    <w:name w:val=" Znak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9:30:00Z</dcterms:created>
  <dc:creator>LENOVO USER</dc:creator>
  <dc:description/>
  <cp:keywords/>
  <dc:language>en-US</dc:language>
  <cp:lastModifiedBy>UMiG Mikołajki</cp:lastModifiedBy>
  <cp:lastPrinted>2019-05-21T12:54:00Z</cp:lastPrinted>
  <dcterms:modified xsi:type="dcterms:W3CDTF">2019-05-26T19:30:00Z</dcterms:modified>
  <cp:revision>2</cp:revision>
  <dc:subject/>
  <dc:title>                                               Mikołajki 21</dc:title>
</cp:coreProperties>
</file>