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3.09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6 wrześni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Bezodstpw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jęcie uchwał:</w:t>
      </w:r>
    </w:p>
    <w:p>
      <w:pPr>
        <w:pStyle w:val="Bezodstpw"/>
        <w:numPr>
          <w:ilvl w:val="0"/>
          <w:numId w:val="3"/>
        </w:numPr>
        <w:jc w:val="both"/>
        <w:rPr/>
      </w:pPr>
      <w:bookmarkStart w:id="3" w:name="_Hlk11828820"/>
      <w:bookmarkEnd w:id="3"/>
      <w:r>
        <w:rPr>
          <w:i/>
          <w:iCs/>
        </w:rPr>
        <w:t>w sprawie zmiany Wieloletniej Prognozy Finansowej Gminy Mikołajki na lata 2019 – 2033;</w:t>
      </w:r>
    </w:p>
    <w:p>
      <w:pPr>
        <w:pStyle w:val="Bezodstpw"/>
        <w:numPr>
          <w:ilvl w:val="0"/>
          <w:numId w:val="3"/>
        </w:numPr>
        <w:rPr/>
      </w:pPr>
      <w:r>
        <w:rPr>
          <w:i/>
          <w:iCs/>
        </w:rPr>
        <w:t>w sprawie wprowadzenia zmian w budżecie gminy Mikołajki na 2019 rok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iCs/>
        </w:rPr>
        <w:t>w sprawie uchwalenia miejscowego planu zagospodarowania przestrzennego dla terenów półwyspu Kusnort, obręb Tałty, gmina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w sprawie zmiany Uchwały Nr II/9/2019 Rady Miejskiej w Mikołajkach z dnia 30 listopada 2018r. w sprawie ustalenia Regulaminu określającego wysokość oraz szczegółowe warunki przyznania nauczycielom dodatków za wysługę lat, motywacyjnego, funkcyjnego oraz za warunki pracy i szczegółowego sposobu obliczania i wypłacania wynagrodzenia za godziny ponadwymiarowe i godziny doraźnych zastępstw, wysokość i warunki przyznawania nagród ze specjalnego funduszu nagród dla nauczycieli zatrudnionych w placówkach oświatowych prowadzonych przez Gminę Mikołajki oraz Regulaminu określającego tryb i kryteria przyznawania nagród dla nauczycieli ze specjalnego funduszu nagród za ich osiągniecia dydaktyczno – wychowawcz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  <w:iCs/>
        </w:rPr>
        <w:t>w sprawie uznania skargi na działanie organu wykonawczego za bezzasadną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w sprawie częściowej zmiany załącznika nr 1 do uchwały Nr XXIV/294/2012 Rady Miejskiej w Mikołajkach z dnia 30 listopada 2012r. w sprawie określenia przystanków komunikacyjnych na terenie Gminy Mikołajki, warunków i zasad korzystania z nich oraz ustalenia stawki opłaty za korzystanie z tych przystanków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4" w:name="_Hlk11828820"/>
      <w:bookmarkEnd w:id="4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5" w:name="_Hlk508089990"/>
      <w:bookmarkStart w:id="6" w:name="_Hlk535917654"/>
      <w:bookmarkStart w:id="7" w:name="_Hlk487528705"/>
      <w:bookmarkEnd w:id="5"/>
      <w:bookmarkEnd w:id="7"/>
      <w:r>
        <w:rPr>
          <w:i/>
          <w:iCs/>
          <w:szCs w:val="24"/>
        </w:rPr>
        <w:t xml:space="preserve">      </w:t>
      </w:r>
      <w:bookmarkEnd w:id="6"/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7:00Z</dcterms:created>
  <dc:creator>LENOVO USER</dc:creator>
  <dc:description/>
  <cp:keywords/>
  <dc:language>en-US</dc:language>
  <cp:lastModifiedBy>UMiG Mikołajki</cp:lastModifiedBy>
  <cp:lastPrinted>2019-09-03T13:35:00Z</cp:lastPrinted>
  <dcterms:modified xsi:type="dcterms:W3CDTF">2019-09-04T14:57:00Z</dcterms:modified>
  <cp:revision>2</cp:revision>
  <dc:subject/>
  <dc:title>                                               Mikołajki 03</dc:title>
</cp:coreProperties>
</file>