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Mikołajki, 24 stycznia 201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z znak: PPZ.067.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/ OBWIESZCZENIE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wyłożeniu do publicznego wglądu projektu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iejscowego planu zagospodarowania przestrzennego części wsi Tałty,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ręb Tałty, gmina Mikołajki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17 pkt 9 i 11 ustawy z dnia 27 marca 2003 r. o planowaniu                      i zagospodarowaniu przestrzennym ( t.j. Dz. U. z 2018r., poz. 1945 ze zm.) oraz art. 39 ust. 2 pkt 1 i 2 i art. 54 ustawy z dnia 3 października 2008r. o udostępnieniu informacji o środowisku i jego ochronie, udziale społeczeństwa w ochronie środowiska oraz o ocenach oddziaływania na środowisko (t.j. Dz. U. z 2018r., poz. 2081 ze zm.) w zw. z  uchwałą Rady Miejskiej w Mikołajkach Nr XX/167/2016 z dnia 20 grudnia 2016 r. w sprawie przystąpienia do sporządzenia miejscowego planu zagospodarowania przestrzennego części wsi Tałty, obręb Tałty gmina Mikołajki.  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w i a d a m i a m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wyłożeniu do publicznego wglądu projektu planu zagospodarowania przestrzennego wraz z prognozą oddziaływania na środowisko w dniach od 01.02.2019r. do 22.02.2019r.                   w siedzibie Urzędu Miasta i Gminy  w Mikołajkach w godz. od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do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yskusja publiczna nad przyjętymi w projekcie planu miejscowego rozwiązaniami odbędzie się w dniu 13.02.2019r.  w siedzibie Urzędu Miasta i Gminy w Mikołajkach (sala obrad)  o godz.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18 ust. 1 ustawy z dnia 27 marca 2003 r. o planowaniu i zagospodarowaniu przestrzennym (t.j. Dz. U. z 2018r., poz. 1945 ze zm.), każdy kto kwestionuje ustalenia przyjęte w projekcie planu miejscowego, może wnieść uwag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wagi należy składać na piśmie do Burmistrza Miasta Mikołajki z podaniem imienia                   i nazwiska lub nazwy jednostki organizacyjnej, adresu, oznaczenia nieruchomości, której uwaga dotyczy w nieprzekraczalnym terminie do dnia 11.03.2019r.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60"/>
        <w:jc w:val="both"/>
        <w:rPr/>
      </w:pPr>
      <w:r>
        <w:rPr>
          <w:rFonts w:eastAsia="Times New Roman" w:cs="Arial"/>
          <w:bCs/>
          <w:color w:val="000000"/>
          <w:sz w:val="26"/>
          <w:szCs w:val="26"/>
          <w:lang w:val="pl-PL" w:eastAsia="ar-SA"/>
        </w:rPr>
        <w:t>Jako wniesione na piśmie uznaje się również uwagi wniesione za pomocą elektronicznej skrzynki podawczej w rozumieniu przepisów ustawy z dnia 17 lutego 2005r.                               o informatyzacji działalności podmiotów realizujących zadania publiczne (t.j. Dz. 2017r. poz. 570 ze zm.)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opatrzone kwalifikowanym podpisem elektronicznym albo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opatrzone podpisem potwierdzonym profilem zaufanym ePUA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Style w:val="InternetLink"/>
          <w:color w:val="000000"/>
          <w:sz w:val="18"/>
          <w:szCs w:val="18"/>
        </w:rPr>
        <w:t>www.bip.mikolajki.pl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sz w:val="18"/>
          <w:szCs w:val="18"/>
        </w:rPr>
        <w:t>tablica ogłoszeń UMiG Mikołajki - obwieszczeni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sołtysi sołectw z terenu Gminy Mikołajk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lokalna pra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eszczynska</cp:lastModifiedBy>
  <cp:lastPrinted>2019-01-15T10:00:00Z</cp:lastPrinted>
  <dcterms:modified xsi:type="dcterms:W3CDTF">2019-01-17T08:58:00Z</dcterms:modified>
  <cp:revision>14</cp:revision>
  <dc:subject/>
  <dc:title/>
</cp:coreProperties>
</file>