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spacing w:before="0" w:after="0"/>
        <w:ind w:left="357" w:hanging="0"/>
        <w:contextualSpacing/>
        <w:jc w:val="center"/>
        <w:textAlignment w:val="baseline"/>
        <w:outlineLvl w:val="1"/>
        <w:rPr/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ZAPYTANIE OFERTOWE MGOPS/KIS/03/2019.</w:t>
      </w:r>
    </w:p>
    <w:p>
      <w:pPr>
        <w:pStyle w:val="Akapitzlist"/>
        <w:numPr>
          <w:ilvl w:val="0"/>
          <w:numId w:val="0"/>
        </w:numPr>
        <w:spacing w:before="0" w:after="0"/>
        <w:ind w:left="357" w:hanging="0"/>
        <w:contextualSpacing/>
        <w:jc w:val="center"/>
        <w:textAlignment w:val="baseline"/>
        <w:outlineLvl w:val="1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Miejsko-Gminnego Ośrodka Pomocy Społecznej w Mikołajkach</w:t>
      </w:r>
    </w:p>
    <w:p>
      <w:pPr>
        <w:pStyle w:val="Akapitzlist"/>
        <w:numPr>
          <w:ilvl w:val="0"/>
          <w:numId w:val="0"/>
        </w:numPr>
        <w:spacing w:before="0" w:after="0"/>
        <w:ind w:left="357" w:hanging="0"/>
        <w:contextualSpacing/>
        <w:jc w:val="right"/>
        <w:textAlignment w:val="baseline"/>
        <w:outlineLvl w:val="1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57" w:hanging="0"/>
        <w:contextualSpacing/>
        <w:jc w:val="center"/>
        <w:textAlignment w:val="baseline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0"/>
        </w:numPr>
        <w:spacing w:before="0" w:after="0"/>
        <w:ind w:left="357" w:hanging="0"/>
        <w:contextualSpacing/>
        <w:jc w:val="both"/>
        <w:textAlignment w:val="baseline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Usługa szkoleniowa, realizowana w projekcie „Klub Integracji Społeczne                   w Mikołajkach, realizowanym w ramach Programu Operacyjnego Województwa Warmińsko-Mazurskiego nr RPWM. </w:t>
      </w:r>
      <w:r>
        <w:rPr>
          <w:rFonts w:cs="Garamond" w:ascii="Garamond" w:hAnsi="Garamond"/>
          <w:b/>
          <w:bCs/>
          <w:sz w:val="24"/>
          <w:szCs w:val="24"/>
        </w:rPr>
        <w:t>11.01.01-28/0021/18 i współfinansowanym          ze środków Unii Europejskiej w ramach Europejskiego Funduszu Społecznego.</w:t>
      </w:r>
    </w:p>
    <w:p>
      <w:pPr>
        <w:pStyle w:val="Akapitzlist"/>
        <w:numPr>
          <w:ilvl w:val="0"/>
          <w:numId w:val="0"/>
        </w:numPr>
        <w:spacing w:before="0" w:after="0"/>
        <w:ind w:left="357" w:hanging="0"/>
        <w:contextualSpacing/>
        <w:textAlignment w:val="baseline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textAlignment w:val="baseline"/>
        <w:outlineLvl w:val="1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Informacje o ogłoszeniu:</w:t>
      </w:r>
    </w:p>
    <w:p>
      <w:pPr>
        <w:pStyle w:val="Akapitzlist"/>
        <w:numPr>
          <w:ilvl w:val="0"/>
          <w:numId w:val="18"/>
        </w:numPr>
        <w:spacing w:before="0" w:after="0"/>
        <w:ind w:left="357" w:hanging="357"/>
        <w:contextualSpacing/>
        <w:textAlignment w:val="baseline"/>
        <w:outlineLvl w:val="2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Termin składania ofert: do dnia 1 marca 2019 r. (włącznie)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8"/>
        </w:numPr>
        <w:spacing w:before="0" w:after="0"/>
        <w:ind w:left="357" w:hanging="357"/>
        <w:contextualSpacing/>
        <w:textAlignment w:val="baseline"/>
        <w:outlineLvl w:val="2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umer ogłoszenia: MGOPS/KIS/03/2019;</w:t>
      </w:r>
    </w:p>
    <w:p>
      <w:pPr>
        <w:pStyle w:val="Akapitzlist"/>
        <w:numPr>
          <w:ilvl w:val="0"/>
          <w:numId w:val="18"/>
        </w:numPr>
        <w:spacing w:before="0" w:after="0"/>
        <w:ind w:left="357" w:hanging="357"/>
        <w:contextualSpacing/>
        <w:textAlignment w:val="baseline"/>
        <w:outlineLvl w:val="2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iejsce i sposób składania ofer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97" w:hanging="357"/>
        <w:contextualSpacing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fertę należy złożyć przed upływem w/w terminu składania ofert: </w:t>
        <w:br/>
      </w:r>
    </w:p>
    <w:p>
      <w:pPr>
        <w:pStyle w:val="Akapitzlist"/>
        <w:numPr>
          <w:ilvl w:val="0"/>
          <w:numId w:val="6"/>
        </w:numPr>
        <w:spacing w:before="0" w:after="0"/>
        <w:ind w:left="1037" w:hanging="357"/>
        <w:contextualSpacing/>
        <w:jc w:val="both"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formie zeskanowanego dokumentu drogą elektroniczną na adres e-mail: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pl-PL"/>
          </w:rPr>
          <w:t>mgops@mikolajki.pl</w:t>
        </w:r>
      </w:hyperlink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, wpisując w temacie wiadomości „Oferta w postępowaniu nr MGOPS/KIS/03/2019. ZAMAWIAJĄCY potwierdzi pisemnie otrzymanie oferty              w odpowiedzi na e-maila z załączoną ofertą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37" w:hanging="357"/>
        <w:contextualSpacing/>
        <w:jc w:val="both"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cztą na adres: Miejsko-Gminny Ośrodek Pomocy Społecznej w Mikołajkach, ul. Kolejowa 7, 11-730 Mikołajki</w:t>
      </w:r>
    </w:p>
    <w:p>
      <w:pPr>
        <w:pStyle w:val="Akapitzlist"/>
        <w:spacing w:lineRule="auto" w:line="240" w:before="0" w:after="0"/>
        <w:ind w:left="1037" w:hanging="0"/>
        <w:contextualSpacing/>
        <w:jc w:val="both"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szystkie oferty ( w formie dokumentów papierowych lub drogą elektroniczną) należy dostarczyć w nieprzekraczalnym terminie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o dnia 1 marca 2019 do godziny 15.00</w:t>
      </w:r>
    </w:p>
    <w:p>
      <w:pPr>
        <w:pStyle w:val="Akapitzlist"/>
        <w:spacing w:before="0" w:after="0"/>
        <w:contextualSpacing/>
        <w:jc w:val="both"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8"/>
        </w:numPr>
        <w:spacing w:before="0" w:after="0"/>
        <w:ind w:left="357" w:hanging="357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soba do kontaktu w sprawie ogłoszenia: Paweł Gowkielewicz tel. 874219065;</w:t>
      </w:r>
    </w:p>
    <w:p>
      <w:pPr>
        <w:pStyle w:val="Akapitzlist"/>
        <w:numPr>
          <w:ilvl w:val="0"/>
          <w:numId w:val="18"/>
        </w:numPr>
        <w:spacing w:before="0" w:after="0"/>
        <w:ind w:left="357" w:hanging="357"/>
        <w:contextualSpacing/>
        <w:jc w:val="both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Style w:val="StrongEmphasis"/>
          <w:rFonts w:cs="Garamond" w:ascii="Garamond" w:hAnsi="Garamond"/>
          <w:sz w:val="24"/>
          <w:szCs w:val="24"/>
        </w:rPr>
        <w:t>Otwarcie ofer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 ich analiza oraz wybór wykonawców/dostawców usług nastąpi                 w siedzibie ZAMAWIAJĄCEGO tj. Miejsko-Gminnego Ośrodka Pomocy Społecznej w Mikołajkach w dniu 4 marca 2019 r.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2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textAlignment w:val="baseline"/>
        <w:outlineLvl w:val="2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Opis przedmiotu zamówienia: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Przedmiotem zamówienia jest przeprowadzenie szkolenie dot. zasad zakładania                      i działalności spółdzielni socjalnej dla :</w:t>
      </w:r>
    </w:p>
    <w:p>
      <w:pPr>
        <w:pStyle w:val="Akapitzlist"/>
        <w:spacing w:before="0" w:after="0"/>
        <w:contextualSpacing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- Grupy 27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będących uczestnikami projektu „Klub Integracji Społecznej                               w Mikołajkach”.  Zajęcia muszą być zrealizowane w wymiarze 15 godzin. </w:t>
      </w:r>
    </w:p>
    <w:p>
      <w:pPr>
        <w:pStyle w:val="Akapitzlist"/>
        <w:spacing w:lineRule="auto" w:line="240"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contextualSpacing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Kategoria ogłoszenia: usługi ; podkategoria: usługi szkolenia specjalistycznego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iejsce realizacji zamówienia: Mikołajki (woj. warmińsko-mazurskie) – Klub Integracji Społecznej w Mikołajkach, ul. Jana Pawła II nr. 1, tel. 874215038 lub 601344313;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contextualSpacing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Cel zamówienia: zatrudnienie personelu do wykonania przedmiotu zamówienia zgodnie                       z w/w opisem;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contextualSpacing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Kod CPV: </w:t>
      </w:r>
      <w:r>
        <w:rPr>
          <w:rFonts w:cs="Garamond" w:ascii="Garamond" w:hAnsi="Garamond"/>
        </w:rPr>
        <w:t>80510000-2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contextualSpacing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azwa kodu CPV: usługi szkolenia specjalistycznego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contextualSpacing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Harmonogram realizacji zamówienia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rmin realizacji zajęć z grupą 27-osobową: marzec 2019.</w:t>
      </w:r>
    </w:p>
    <w:p>
      <w:pPr>
        <w:pStyle w:val="Akapitzlist"/>
        <w:spacing w:lineRule="auto" w:line="240"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contextualSpacing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Efekt końcowy realizacji usługi:</w:t>
      </w:r>
    </w:p>
    <w:p>
      <w:pPr>
        <w:pStyle w:val="Akapitzlist"/>
        <w:numPr>
          <w:ilvl w:val="0"/>
          <w:numId w:val="17"/>
        </w:numPr>
        <w:spacing w:before="0" w:after="0"/>
        <w:ind w:left="697" w:hanging="357"/>
        <w:contextualSpacing/>
        <w:jc w:val="both"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rzeprowadzenie szkolenia dot. zasad zakładania i działalności w ramach spółdzielni socjalnej dla grupy 27 osób, będących uczestnikami projektu ,, Klub Integracji Społecznej w Mikołajkach”, podczas którego uczestnicy zdobędą wiedzę na temat zasad funkcjonowania spółdzielni socjalnej oraz form działalności spółdzielni na przykładach spółdzielni działających na terenie regionu/kraju. </w:t>
      </w:r>
    </w:p>
    <w:p>
      <w:pPr>
        <w:pStyle w:val="Akapitzlist"/>
        <w:spacing w:lineRule="auto" w:line="240" w:before="0" w:after="0"/>
        <w:ind w:left="697" w:hanging="0"/>
        <w:contextualSpacing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textAlignment w:val="baseline"/>
        <w:rPr/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Warunki udzielenia zamówienia:</w:t>
      </w:r>
    </w:p>
    <w:p>
      <w:pPr>
        <w:pStyle w:val="Akapitzlist"/>
        <w:numPr>
          <w:ilvl w:val="0"/>
          <w:numId w:val="20"/>
        </w:numPr>
        <w:spacing w:before="0" w:after="0"/>
        <w:ind w:left="357" w:hanging="357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 powinna zawierać: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ę i adres oferenta;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ę sporządzenia;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oferty : cenę jednostkową  brutto [PLN]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before="0" w:after="0"/>
        <w:ind w:left="357" w:hanging="35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 składa ofertę na formularzu wzoru (zał. 1);</w:t>
      </w:r>
    </w:p>
    <w:p>
      <w:pPr>
        <w:pStyle w:val="Akapitzlist"/>
        <w:numPr>
          <w:ilvl w:val="0"/>
          <w:numId w:val="20"/>
        </w:numPr>
        <w:spacing w:before="0" w:after="0"/>
        <w:ind w:left="357" w:hanging="357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 wraz z ofertą, zobowiązany jest złoży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świadczenie, iż zapoznał się z wymaganiami ZAMAWIAJĄCEGO, przedstawionymi                  w pkt. 2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obowiązanie się do wykonania działań, będących przedmiotem zamówienia zgodnie            z zamieszczonymi informacjami oraz dysponuje odpowiednim doświadczeniem i wiedzą, do wykonania zamówienia zgodnie z oczekiwaniami ZAMAWIAJĄC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V zawodow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informację o realizowanych w ostatnich 3 latach zajęcia o analogicznym lub podobnym charakterze, popartą stosownymi rekomendacjam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enie, iż posiada odpowiedni potencjał techniczny do wykonania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enie wg. wzoru przedstawionego w zał. 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0"/>
        </w:numPr>
        <w:spacing w:before="0" w:after="0"/>
        <w:ind w:left="357" w:hanging="35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ferta winna być podpisana przez osobę składającą ofertę lub przez osobę upoważnioną;</w:t>
      </w:r>
    </w:p>
    <w:p>
      <w:pPr>
        <w:pStyle w:val="Akapitzlist"/>
        <w:numPr>
          <w:ilvl w:val="0"/>
          <w:numId w:val="20"/>
        </w:numPr>
        <w:spacing w:before="0" w:after="0"/>
        <w:ind w:left="35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cena spełniania warunków odbędzie się zgodnie z formułą „spełnia/nie spełnia”,                na podstawie złożonych wraz z ofertą dokumentów oraz oświadczeń;</w:t>
      </w:r>
    </w:p>
    <w:p>
      <w:pPr>
        <w:pStyle w:val="Akapitzlist"/>
        <w:numPr>
          <w:ilvl w:val="0"/>
          <w:numId w:val="20"/>
        </w:numPr>
        <w:spacing w:before="0" w:after="0"/>
        <w:ind w:left="357" w:hanging="35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Przy wyborze oferty ZAMAWIAJĄCY będzie kierował się następującymi kryteriami 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ena </w:t>
      </w:r>
      <w:r>
        <w:rPr>
          <w:rFonts w:cs="Garamond" w:ascii="Garamond" w:hAnsi="Garamond"/>
          <w:sz w:val="24"/>
          <w:szCs w:val="24"/>
        </w:rPr>
        <w:t>stanowiąca całkowitą wartość zamówienia</w:t>
      </w:r>
      <w:r>
        <w:rPr>
          <w:rFonts w:cs="Garamond" w:ascii="Garamond" w:hAnsi="Garamond"/>
          <w:bCs/>
          <w:sz w:val="24"/>
          <w:szCs w:val="24"/>
        </w:rPr>
        <w:t>:</w:t>
      </w:r>
      <w:r>
        <w:rPr>
          <w:rFonts w:cs="Garamond" w:ascii="Garamond" w:hAnsi="Garamond"/>
          <w:b/>
          <w:bCs/>
          <w:sz w:val="24"/>
          <w:szCs w:val="24"/>
        </w:rPr>
        <w:t xml:space="preserve"> 70 %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oświadczenie w prowadzeniu szkoleń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dot. zasad zakładania i działalności w ramach spółdzielni socjalnej </w:t>
      </w:r>
      <w:r>
        <w:rPr>
          <w:rFonts w:cs="Garamond" w:ascii="Garamond" w:hAnsi="Garamond"/>
          <w:b/>
          <w:sz w:val="24"/>
          <w:szCs w:val="24"/>
        </w:rPr>
        <w:t>20%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kt, czy zamówienie będzie realizowane przez podmiot ekonomii społecznej: </w:t>
      </w:r>
      <w:r>
        <w:rPr>
          <w:rFonts w:cs="Garamond" w:ascii="Garamond" w:hAnsi="Garamond"/>
          <w:b/>
          <w:sz w:val="24"/>
          <w:szCs w:val="24"/>
        </w:rPr>
        <w:t>10%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textAlignment w:val="baseline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textAlignment w:val="baseline"/>
        <w:rPr>
          <w:rFonts w:ascii="Garamond" w:hAnsi="Garamond" w:eastAsia="Times New Roman" w:cs="Garamond"/>
          <w:b/>
          <w:b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stateczna ocena oferty:</w:t>
      </w:r>
    </w:p>
    <w:p>
      <w:pPr>
        <w:pStyle w:val="Akapitzlist"/>
        <w:numPr>
          <w:ilvl w:val="0"/>
          <w:numId w:val="16"/>
        </w:numPr>
        <w:spacing w:before="0" w:after="0"/>
        <w:ind w:left="697" w:hanging="357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cena punktowa oferty będzie zaokrągloną do dwóch miejsc po przecinku;</w:t>
      </w:r>
    </w:p>
    <w:p>
      <w:pPr>
        <w:pStyle w:val="Akapitzlist"/>
        <w:numPr>
          <w:ilvl w:val="0"/>
          <w:numId w:val="16"/>
        </w:numPr>
        <w:spacing w:before="0" w:after="0"/>
        <w:ind w:left="697" w:hanging="357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MAWIAJĄCY udzieli niniejszego zamówienia temu oferentowi, który uzyska najwyższą liczbę punktów w ostatecznej ocenie;</w:t>
      </w:r>
    </w:p>
    <w:p>
      <w:pPr>
        <w:pStyle w:val="Akapitzlist"/>
        <w:numPr>
          <w:ilvl w:val="0"/>
          <w:numId w:val="16"/>
        </w:numPr>
        <w:spacing w:before="0" w:after="0"/>
        <w:ind w:left="697" w:hanging="357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 najkorzystniejszą zostanie uznana oferta, nie podlegająca odrzuceniu, która po zsumowaniu punktów przyznanych w poszczególnych kryteriach otrzyma największą liczbę punktów. Jeżeli nie można wybrać oferty najkorzystniejszej z uwagi na to, że dwie lub więcej ofert przedstawia taki sam bilans ceny i innych kryteriów oceny ofert, ZAMAWIAJĄCY spośród tych ofert wybiera ofertę z ceną niższą;</w:t>
      </w:r>
    </w:p>
    <w:p>
      <w:pPr>
        <w:pStyle w:val="Akapitzlist"/>
        <w:numPr>
          <w:ilvl w:val="0"/>
          <w:numId w:val="16"/>
        </w:numPr>
        <w:spacing w:before="0" w:after="0"/>
        <w:ind w:left="697" w:hanging="357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d zawarciem umowy ZAMAWIAJĄCY może prowadzić dodatkowe negocjacje                z oferentem, którego oferta została uznana za najkorzystniejszą lub z dwoma oferent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 projektu, ZAMAWIAJĄCY przeprowadzi ze wszystkimi oferentami negocjacje. Jeśli w wyniku negocjacji dojdzie do zmiany treści ofert, oferent zobowiązany jest złożyć ofertę ostateczną w terminie 2 dni od dnia zakończenia negocja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0"/>
        </w:numPr>
        <w:spacing w:before="0" w:after="0"/>
        <w:ind w:left="357" w:hanging="357"/>
        <w:contextualSpacing/>
        <w:textAlignment w:val="baseline"/>
        <w:outlineLvl w:val="2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Wyklucz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 możliwości ubiegania się o udzielenie zamówienia wykluczeni są wykonawcy powiązani osobowo lub kapitałowo z Miejsko-Gminnym Ośrodkiem Pomocy Społecznej               w Mikołajkach bądź jego partnerem w realizacji w/w projektu tj. Mikołajskim Stowarzyszeniem Wspierania Inicjatyw Lokalnych-MS, osobami upoważnionymi do zaciągania zobowiązań, oraz osobami wykonującymi w imieniu Miejsko-Gminnego Ośrodka Pomocy Społecznej w Mikołajkach i/lub Mikołajskiego Stowarzyszenia Wspierania Inicjatyw Lokalnych-MS czynności związane z przygotowaniem oraz wyborem oferty, a w szczególności: uczestnictwo w spółce jako wspólnik spółki cywilnej lub spółki osobowej, posiadanie co najmniej 10% udziałów lub akcji, pełnienie funkcji członka organu nadzorczego lub zarządzającego, prokurenta, pełnomocnika, pozostawanie w związku małżeńskim, w stosunku pokrewieństwa lub powinowactwa             w linii prostej, pokrewieństwa lub powinowactwa w linii bocznej do drugiego stopnia lub w stosunku przysposobienia, opieki lub kurateli.</w:t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Uwagi końcowe 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astrzega sobie prawo unieważnienia zapytania ofertowego bez podania przyczyn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ent może wprowadzić zmiany w złożonej ofercie lub ją wycofać, pod warunkiem, że uczyni to przed upływem terminu składania ofert. Zarówno zmiana, jak i wycofanie oferty, wymagają zachowania formy pisemnej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MAWIAJĄCY zastrzega sobie prawo sprawdzania w toku oceny ofert wiarygodności przedstawionych przez oferentów dokumentów, wykazów, danych i informacji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MAWIAJĄCY wykluczy z postępowania tych oferentów, którzy złożą ofertę niezgodną                     z prawdą (poświadczą nieprawdziwe informacje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tateczny wybór oferenta, z którym nastąpi podpisanie umowy, nastąpi po zakończeniu ewentualnych negocjacji, zgodnie z procedurą wyboru opisaną powyżej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ferty złożone po terminie lub w inny sposób niż określony w pkt. 3 nie zostaną rozpatrzone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enci uczestniczą w postępowaniu ofertowym na własne ryzyko i koszt, nie przysługują im żadne roszczenia z tytułu odstąpienia przez ZAMAWIAJĄCEGO od postępowania ofertowego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nie dopuszcza możliwości składania ofert częściowych ani wariantowych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MAWIAJĄCY może zwrócić się do oferenta o wyjaśnienie treści oferty lub wymaganych dokumentów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dopuszcza możliwość zmiany postanowień zawartej umowy w stosunku do treści oferty, na podstawie, której dokonano wyboru wykonawcy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>5. Składający zapytanie ofertowe (ZAMAWIAJĄCY wykonanie usługi):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textAlignment w:val="baseline"/>
        <w:outlineLvl w:val="2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azwa: Miejsko-Gminny Ośrodek Pomocy Społecznej w Mikołajkach;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textAlignment w:val="baseline"/>
        <w:outlineLvl w:val="2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Adres: 11-730 Mikołajski ul. Kolejowa 7;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textAlignment w:val="baseline"/>
        <w:outlineLvl w:val="2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elefon/fax: 874219065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textAlignment w:val="baseline"/>
        <w:outlineLvl w:val="2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IP 7421957650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textAlignment w:val="baseline"/>
        <w:outlineLvl w:val="2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REGON: 511341240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textAlignment w:val="baseline"/>
        <w:outlineLvl w:val="2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ytuł projektu: „Klub Integracji Społecznej w Mikołajach”</w:t>
      </w:r>
    </w:p>
    <w:p>
      <w:pPr>
        <w:pStyle w:val="Akapitzlist"/>
        <w:numPr>
          <w:ilvl w:val="0"/>
          <w:numId w:val="11"/>
        </w:numPr>
        <w:spacing w:before="0" w:after="0"/>
        <w:ind w:left="357" w:hanging="357"/>
        <w:contextualSpacing/>
        <w:jc w:val="both"/>
        <w:textAlignment w:val="baseline"/>
        <w:outlineLvl w:val="2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Numer projektu: </w:t>
      </w:r>
      <w:r>
        <w:rPr>
          <w:rFonts w:cs="Garamond" w:ascii="Garamond" w:hAnsi="Garamond"/>
          <w:bCs/>
          <w:sz w:val="24"/>
          <w:szCs w:val="24"/>
        </w:rPr>
        <w:t>RPWM.11.01.01-28/0021/18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before="0" w:after="0"/>
        <w:ind w:left="357" w:hanging="0"/>
        <w:contextualSpacing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. 1 do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PYTANIA OFERTOWEG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ALRZ OFERTY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Nazwa firmy 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Adres 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Dane kontaktowe:</w:t>
      </w:r>
    </w:p>
    <w:p>
      <w:pPr>
        <w:pStyle w:val="Akapitzlist"/>
        <w:numPr>
          <w:ilvl w:val="0"/>
          <w:numId w:val="4"/>
        </w:numPr>
        <w:spacing w:before="0" w:after="0"/>
        <w:ind w:left="697" w:hanging="357"/>
        <w:contextualSpacing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elefon/fax 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before="0" w:after="0"/>
        <w:ind w:left="697" w:hanging="357"/>
        <w:contextualSpacing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E-mail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before="0" w:after="0"/>
        <w:ind w:left="697" w:hanging="357"/>
        <w:contextualSpacing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Strona www ……………………………………………………………………….</w:t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związku z ubieganiem się o zamówienie publiczne na usługi polegające na zrealizowaniu szkolenia dot. zasad zakładania i działalności spółdzielni socjalnej w ramach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projektu </w:t>
      </w:r>
      <w:r>
        <w:rPr>
          <w:rFonts w:cs="Garamond" w:ascii="Garamond" w:hAnsi="Garamond"/>
          <w:b/>
          <w:bCs/>
          <w:sz w:val="24"/>
          <w:szCs w:val="24"/>
        </w:rPr>
        <w:t>RPWM.11.01.01-28/0021/18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„Klub Integracji Społecznej w Mikołajkach”, składam/my ofertę zawierającą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697" w:hanging="357"/>
        <w:jc w:val="both"/>
        <w:rPr/>
      </w:pPr>
      <w:r>
        <w:rPr>
          <w:rFonts w:cs="Garamond" w:ascii="Garamond" w:hAnsi="Garamond"/>
          <w:sz w:val="24"/>
          <w:szCs w:val="24"/>
        </w:rPr>
        <w:t>oszacowaną łączną wartość:</w:t>
      </w:r>
    </w:p>
    <w:p>
      <w:pPr>
        <w:pStyle w:val="Akapitzlist"/>
        <w:numPr>
          <w:ilvl w:val="0"/>
          <w:numId w:val="7"/>
        </w:numPr>
        <w:spacing w:before="0" w:after="0"/>
        <w:ind w:left="1037" w:hanging="35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usługi brutto, wynoszącą ……………… zł (słownie: ………………………………</w:t>
      </w:r>
    </w:p>
    <w:p>
      <w:pPr>
        <w:pStyle w:val="Akapitzlist"/>
        <w:spacing w:before="0" w:after="0"/>
        <w:ind w:left="103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Akapitzlist"/>
        <w:numPr>
          <w:ilvl w:val="0"/>
          <w:numId w:val="7"/>
        </w:numPr>
        <w:spacing w:before="0" w:after="0"/>
        <w:ind w:left="1037" w:hanging="35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cenę jednostkowąj brutto za 1 godzinę szkolenia w wysokości ………………… zł (słownie …………………………………………………………………………….)</w:t>
      </w:r>
    </w:p>
    <w:p>
      <w:pPr>
        <w:pStyle w:val="Akapitzlist"/>
        <w:spacing w:lineRule="auto" w:line="240" w:before="0" w:after="0"/>
        <w:ind w:left="1038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ceny zawierają wszystkie koszty, jakie ponosi Zamawiający z tytułu realizacji umowy,  w przypadku wyboru niniejszej oferty;</w:t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ind w:left="697" w:hanging="357"/>
        <w:jc w:val="both"/>
        <w:rPr/>
      </w:pPr>
      <w:r>
        <w:rPr>
          <w:rFonts w:cs="Garamond" w:ascii="Garamond" w:hAnsi="Garamond"/>
          <w:sz w:val="24"/>
          <w:szCs w:val="24"/>
        </w:rPr>
        <w:t>Zobowiązanie Wykonawcy do zrealizowania zamówienie w terminie od …………………. do ……………….2019 r.;</w:t>
      </w:r>
    </w:p>
    <w:p>
      <w:pPr>
        <w:pStyle w:val="Normal"/>
        <w:numPr>
          <w:ilvl w:val="0"/>
          <w:numId w:val="12"/>
        </w:numPr>
        <w:spacing w:before="0" w:after="0"/>
        <w:ind w:left="697" w:hanging="357"/>
        <w:jc w:val="both"/>
        <w:rPr/>
      </w:pPr>
      <w:r>
        <w:rPr>
          <w:rFonts w:cs="Garamond" w:ascii="Garamond" w:hAnsi="Garamond"/>
          <w:sz w:val="24"/>
          <w:szCs w:val="24"/>
        </w:rPr>
        <w:t>Informację: Zapoznałem(am)/Zapoznaliśmy się z opisem przedmiotu zamówienia wraz       z załącznikami (a także modyfikacją ich treści jeśli dotyczy), jak też ze wszystkimi innymi dokumentami oraz warunkami spełnienia usługi szkoleniowej. Do dokumentów                i warunków nie wnoszę/-simy żadnych zastrzeżeń i uznaję/-my się za związaną/-ym/-nych określonymi w nich postanowieniami, a w przypadku wyboru mojej/naszej oferty podpiszę/-emy umowę, zgodnie z treścią przedstawioną przez Zamawiającego;</w:t>
      </w:r>
    </w:p>
    <w:p>
      <w:pPr>
        <w:pStyle w:val="Normal"/>
        <w:numPr>
          <w:ilvl w:val="0"/>
          <w:numId w:val="12"/>
        </w:numPr>
        <w:spacing w:before="0" w:after="0"/>
        <w:ind w:left="69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e, że Wykonawca </w:t>
      </w:r>
      <w:r>
        <w:rPr>
          <w:rFonts w:cs="Garamond" w:ascii="Garamond" w:hAnsi="Garamond"/>
          <w:b/>
          <w:sz w:val="24"/>
          <w:szCs w:val="24"/>
        </w:rPr>
        <w:t>nie jest</w:t>
      </w:r>
      <w:r>
        <w:rPr>
          <w:rFonts w:cs="Garamond" w:ascii="Garamond" w:hAnsi="Garamond"/>
          <w:sz w:val="24"/>
          <w:szCs w:val="24"/>
        </w:rPr>
        <w:t xml:space="preserve"> powiązany z Zamawiającym ani jego partnerem  kapitałowo lub osobowo , w szczególności polegające na:</w:t>
      </w:r>
    </w:p>
    <w:p>
      <w:pPr>
        <w:pStyle w:val="Akapitzlist"/>
        <w:numPr>
          <w:ilvl w:val="0"/>
          <w:numId w:val="19"/>
        </w:numPr>
        <w:spacing w:before="0" w:after="0"/>
        <w:ind w:left="103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9"/>
        </w:numPr>
        <w:spacing w:before="0" w:after="0"/>
        <w:ind w:left="103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u co najmniej 10% udziału lub akcji;</w:t>
      </w:r>
    </w:p>
    <w:p>
      <w:pPr>
        <w:pStyle w:val="Akapitzlist"/>
        <w:numPr>
          <w:ilvl w:val="0"/>
          <w:numId w:val="19"/>
        </w:numPr>
        <w:spacing w:before="0" w:after="0"/>
        <w:ind w:left="103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eniu funkcji członka organu zarządzającego lub nadzorczego, prokurenta, pełnomocnika;</w:t>
      </w:r>
    </w:p>
    <w:p>
      <w:pPr>
        <w:pStyle w:val="Akapitzlist"/>
        <w:numPr>
          <w:ilvl w:val="0"/>
          <w:numId w:val="19"/>
        </w:numPr>
        <w:spacing w:before="0" w:after="0"/>
        <w:ind w:left="103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ostawie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nastąpią jakiekolwiek znaczące zmiany przedstawione w naszych dokumentach załączonych do oferty, natychmiast poinformuję/-my o nich Zamawiająceg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jsce szkolenia – zapewnia Zleceniodawc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go formularza, stanowiącymi integralną część oferty są: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276"/>
        <w:ind w:left="720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left="720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left="720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left="720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left="720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left="720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left="720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left="720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b/>
          <w:lang w:eastAsia="pl-PL"/>
        </w:rPr>
        <w:t>Załącznik nr. 2 do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ZAPYTANIA OFERTOWEGO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iejsce i data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ZÓR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jestem powiązany ze Zamawiającym ani jego partnerem kapitałowo lub osobowo, która w szczególności polega na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u co najmniej 10% udziału lub akcj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ostawie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Cs/>
          <w:sz w:val="24"/>
          <w:szCs w:val="24"/>
        </w:rPr>
        <w:t>…………………………………………</w:t>
        <w:tab/>
        <w:tab/>
      </w:r>
      <w:r>
        <w:rPr>
          <w:rFonts w:cs="Garamond" w:ascii="Garamond" w:hAnsi="Garamond"/>
          <w:bCs/>
        </w:rPr>
        <w:tab/>
        <w:tab/>
        <w:tab/>
        <w:tab/>
        <w:t>Podpis osoby upoważnionej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8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84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969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340"/>
      </w:pPr>
      <w:rPr>
        <w:sz w:val="22"/>
        <w:i w:val="false"/>
        <w:b w:val="false"/>
        <w:szCs w:val="22"/>
        <w:rFonts w:ascii="Garamond" w:hAnsi="Garamond" w:cs="Times New Roman"/>
      </w:rPr>
    </w:lvl>
    <w:lvl w:ilvl="1">
      <w:start w:val="1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Garamond" w:hAnsi="Garamond" w:cs="Times New Roman"/>
      </w:rPr>
    </w:lvl>
    <w:lvl w:ilvl="2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Garamond" w:hAnsi="Garamond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2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sz w:val="24"/>
    </w:rPr>
  </w:style>
  <w:style w:type="character" w:styleId="WW8Num21z0">
    <w:name w:val="WW8Num21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mikolaj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Monika Krzysztoń</dc:creator>
  <dc:description/>
  <cp:keywords/>
  <dc:language>en-US</dc:language>
  <cp:lastModifiedBy>gowki</cp:lastModifiedBy>
  <cp:lastPrinted>2019-02-21T10:52:00Z</cp:lastPrinted>
  <dcterms:modified xsi:type="dcterms:W3CDTF">2019-02-22T07:06:00Z</dcterms:modified>
  <cp:revision>5</cp:revision>
  <dc:subject/>
  <dc:title/>
</cp:coreProperties>
</file>