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06.03.2018</w:t>
      </w:r>
    </w:p>
    <w:p>
      <w:pPr>
        <w:pStyle w:val="Heading3"/>
        <w:spacing w:lineRule="auto" w:line="360"/>
        <w:ind w:left="495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2.2018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7r. poz. 1875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XXXII nad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12 marca 2018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9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bookmarkStart w:id="0" w:name="_Hlk508089990"/>
      <w:bookmarkEnd w:id="0"/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bookmarkStart w:id="1" w:name="_Hlk487528705"/>
      <w:bookmarkEnd w:id="1"/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odjęcie uchwał w sprawie: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zatwierdzenia Wieloletniego planu rozwoju i modernizacji urządzeń wodociągowych i urządzeń kanalizacyjnych, będących w posiadaniu Zakładu Wodociągów i Kanalizacji Sp. z o.o. w Mikołajkach na lata 2018 – 2021;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ustalenia wysokości opłaty za korzystanie z wychowania przedszkolnego przez uczniów objętych wychowaniem przedszkolnym do końca roku szkolnego w roku kalendarzowym, w którym kończą 6 lat w prowadzonym przez Gminę Mikołajki publicznym przedszkolu i oddziałach przedszkolnych w szkołach podstawowych w czasie przekraczającym wymiar zajęć bezpłatnego nauczania, wychowania i opieki;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określenia kryteriów na drugim etapie postępowania rekrutacyjnego do publicznego przedszkola oraz oddziałów przedszkolnych w szkołach podstawowych prowadzonych przez Gminę Mikołajki oraz określenia dokumentów niezbędnych do potwierdzenia tych kryteriów oraz przyznania tym kryteriom liczby punktów;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określenia zasad i kryteriów rekrutacji do klas pierwszych publicznych szkół podstawowych dla których organem prowadzącym jest Miasta i Gmina Mikołajki, określenia dokumentów niezbędnych do potwierdzenia spełnienia kryteriów oraz przyznania liczby punktów każdemu kryterium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Zamknięcie sesji.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bookmarkStart w:id="2" w:name="_Hlk508089990"/>
      <w:bookmarkStart w:id="3" w:name="_Hlk487528705"/>
      <w:bookmarkEnd w:id="2"/>
      <w:bookmarkEnd w:id="3"/>
      <w:r>
        <w:rPr>
          <w:i/>
          <w:iCs/>
          <w:sz w:val="22"/>
          <w:szCs w:val="22"/>
        </w:rPr>
        <w:t xml:space="preserve">               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Przewodniczący</w:t>
      </w:r>
      <w:r>
        <w:rPr>
          <w:i/>
          <w:sz w:val="22"/>
          <w:szCs w:val="22"/>
        </w:rPr>
        <w:t xml:space="preserve"> Rady Miejskiej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Sławomir Gawliński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57:00Z</dcterms:created>
  <dc:creator>LENOVO USER</dc:creator>
  <dc:description/>
  <cp:keywords/>
  <dc:language>en-US</dc:language>
  <cp:lastModifiedBy>UMiG Mikołajki</cp:lastModifiedBy>
  <cp:lastPrinted>2018-03-06T08:58:00Z</cp:lastPrinted>
  <dcterms:modified xsi:type="dcterms:W3CDTF">2018-03-07T11:57:00Z</dcterms:modified>
  <cp:revision>2</cp:revision>
  <dc:subject/>
  <dc:title>                                               Mikołajki 06</dc:title>
</cp:coreProperties>
</file>