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2.03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3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7r. poz. 1875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9 marc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1" w:name="_Hlk487528705"/>
      <w:bookmarkEnd w:id="1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zmieniająca Uchwałę Rady Miejskiej w Mikołajkach Nr XXX/156/2017 z dnia 28 grudnia 2017 w sprawie uchwalenia Wieloletniej Prognozy Finansowej Gminy Mikołajki na lata 2018 – 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prowadzenia zmian w Uchwale Nr XXX/157/2017 Rady Miejskiej w Mikołajkach z dnia 28 grudnia 2017 r. w sprawie uchwalenia budżetu gminy Mikołajki na 2018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niewyrażenia zgody na wyodrębnienie funduszu sołeckiego w 2019 ro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rzyjęcia sprawozdania z realizacji Gminnego Programu Profilaktyki i Rozwiązywania Problemów Alkoholowych oraz Przeciwdziałania Narkomanii za 2017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uchwalenia Gminnego Programu Profilaktyki i Rozwiązywania Problemów Alkoholowych oraz Przeciwdziałania Narkomanii na 2018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rzyjęcia Gminnego Programu opieki nad zwierzętami bezdomnymi oraz zapobiegania bezdomności zwierząt na terenie miasta i gminy Mikołajki na 2018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zatwierdzenia sprawozdań z dzialalności komisji stałych Rady Miejskiej w Mikołajkach za 2017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rzyjęcia sprawozdania z działalności za 2017 rok oraz potrzeb w zakresie pomocy społecznej Miejsko – Gminnego Ośrodka Pomocy Społecznej w Mikołajk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rzyjęcia sprawozdania z realizacji „Gminnego Programu Przeciwdziałania Przemocy w Rodzinie oraz Ochrony Ofiar Przemocy w Rodzinie na lata 2013 – 2017” za 2017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a Gminnego Programu Przeciwdziałania Przemocy w Rodzinie oraz Ochrony Ofiar Przemocy w Rodzinie na lata 2018 – 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odziału Gminy Mikołajki na okręgi wyborcze, ustalenia ich granic i numerów oraz liczby radnych wybieranych w każdym okręgu wyborcz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odziału Gminy Mikołajki na stałe obwody głosowania, ustalenia ich numerów, granic oraz siedzib obwodowych komisji wybor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ustalenia planu dofinansowania form doskonalenia zawodowego nauczycieli szkół i placówki oświatowej, dla których organem prowadzącym jest Gmina Mikołajki oraz ustalenia maksymalnej kwoty dofinansowania opłat za kształcenie nauczycieli pobieranych przez szkoły wyższe i zakłady kształcenia nauczycie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udzielenia pomocy finansowej Powiatowi Mrągowskie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ustalenia trybu udzielania i rozliczania dotacji udzielanych jednostkom oświatowym prowadzonym na terenie Gminy Mikołajki przez osoby fizyczne lub osoby prawne niebędące jednostką samorządu terytorialnego oraz trybu przeprowadzania kontroli prawidłowości ich pobierania i wykorzyst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rzystąpienia do sporządzenia miejscowego planu zagospodarowania przestrzennego części wsi Olszewo, obręb Olszewo gmina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przystąpienia do sporządzenia miejscowego planu zagospodarowania przestrzennego części miasta Mikołajki, obręb Mikołajki gmina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yrażenia zgody na wydzierżawienie na czas nieoznaczony w trybie bezprzetargowym nieruchomości stanowiącej własność Gminy Mikołajki – dz. nr 243/4, ul. Ogrodowa,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yrażenia zgody na wydzierżawienie nieruchomości stanowiącej własność Gminy Mikołajki – dz. nr 352/3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9/11, ul. Mrągowska,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yrażenia zgody na wydzierżawienie części nieruchomości stanowiącej własność Gminy Mikołajki – dz. nr 551/8, promenada,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yrażenia zgody na wydzierżawienie części nieruchomości stanowiącej własność Gminy Mikołajki – dz. nr 202/55, ul. Kowalska,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yrażenia zgody na wydzierżawienie części nieruchomości stanowiącej własność Gminy Mikołajki – dz. nr 202/58 i 204, ul. Kowalska,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yrażenia zgody na wydzierżawienie nieruchomości stanowiącej własność Gminy Mikołajki – dz. nr 27/4, Olszew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wyrażenia zgody na wydzierżawienie nieruchomości stanowiącej własność Gminy Mikołajki – dz. nr 28/5, Stare Sad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184/51, ul. Kolejowa,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</w:rPr>
        <w:t>Sprawozdanie z realizacji Uchwały nr XVIII/137/2016 Rady Miejskiej w Mikołajkach z dnia 10 listopada 2016 roku</w:t>
      </w:r>
      <w:r>
        <w:rPr>
          <w:rFonts w:cs="Arial" w:ascii="Arial" w:hAnsi="Arial"/>
          <w:i/>
          <w:sz w:val="20"/>
        </w:rPr>
        <w:t xml:space="preserve"> </w:t>
      </w:r>
      <w:r>
        <w:rPr>
          <w:i/>
          <w:lang w:val="en-US"/>
        </w:rPr>
        <w:t>w sprawie przyjęcia rocznego programu współpracy samorządu Gminy Mikołajki z organizacjami pozarządowymi oraz innymi podmiotami prowadzącymi działalność pożytku publicznego</w:t>
      </w:r>
      <w:r>
        <w:rPr>
          <w:rFonts w:cs="Arial" w:ascii="Arial" w:hAnsi="Arial"/>
          <w:i/>
          <w:sz w:val="20"/>
        </w:rPr>
        <w:t xml:space="preserve"> </w:t>
      </w:r>
      <w:r>
        <w:rPr>
          <w:i/>
        </w:rPr>
        <w:t>za 2017 ro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2" w:name="_Hlk508089990"/>
      <w:bookmarkStart w:id="3" w:name="_Hlk487528705"/>
      <w:bookmarkEnd w:id="2"/>
      <w:bookmarkEnd w:id="3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0:00Z</dcterms:created>
  <dc:creator>LENOVO USER</dc:creator>
  <dc:description/>
  <cp:keywords/>
  <dc:language>en-US</dc:language>
  <cp:lastModifiedBy>UMiG Mikołajki</cp:lastModifiedBy>
  <cp:lastPrinted>2018-03-22T08:26:00Z</cp:lastPrinted>
  <dcterms:modified xsi:type="dcterms:W3CDTF">2018-03-23T11:30:00Z</dcterms:modified>
  <cp:revision>2</cp:revision>
  <dc:subject/>
  <dc:title>                                               Mikołajki 22</dc:title>
</cp:coreProperties>
</file>