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1.12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3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8r. poz. 9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8 grudni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 12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bookmarkStart w:id="2" w:name="_Hlk487629930"/>
      <w:bookmarkEnd w:id="2"/>
      <w:r>
        <w:rPr>
          <w:i/>
          <w:szCs w:val="24"/>
        </w:rPr>
        <w:t>wprowadzenia zmian w Wieloletniej Prognozie Finansow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zmian w budżecie gminy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Wieloletniej Prognozy Finansowej Gminy Mikołajki na lata 2019 – 2033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budżetu Gminy Mikołajki na 2019 r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odwyższenia kryterium dochodowego uprawiającego do przyznanie zasiłku celowego na zakup posiłku lub żywności dla osób objętych wieloletnim rządowym programem „Posiłek w szkole i w domu” na lata 2019 – 202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określenia zasad zwrotu wydatków w zakresie dożywiania w formie posiłku albo świadczenia rzeczowego w postaci produktów żywnościowych dla osób objętych wieloletnim rządowym programem „Posiłek w szkole i w domu” na lata 2019 – 2023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zatwierdzenia planów pracy komisji Rady Miejskiej w Mikołajkach na 2019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owołania doraźnej Komisji Statutow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nadania nazwy ulicy w mieście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6/7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14/12 i 14/20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6/71, ul. Ptasia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8/41,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3" w:name="_Hlk487629930"/>
      <w:bookmarkEnd w:id="3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4" w:name="_Hlk508089990"/>
      <w:bookmarkStart w:id="5" w:name="_Hlk487528705"/>
      <w:bookmarkEnd w:id="4"/>
      <w:bookmarkEnd w:id="5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Antoni Rakus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9:00Z</dcterms:created>
  <dc:creator>LENOVO USER</dc:creator>
  <dc:description/>
  <cp:keywords/>
  <dc:language>en-US</dc:language>
  <cp:lastModifiedBy>UMiG Mikołajki</cp:lastModifiedBy>
  <cp:lastPrinted>2018-12-21T07:58:00Z</cp:lastPrinted>
  <dcterms:modified xsi:type="dcterms:W3CDTF">2018-12-21T13:09:00Z</dcterms:modified>
  <cp:revision>2</cp:revision>
  <dc:subject/>
  <dc:title>                                               Mikołajki 21</dc:title>
</cp:coreProperties>
</file>