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4.06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5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8r. poz. 994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1 czerwc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Rozpatrzenie oraz przedstawienie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a Burmistrza Miasta Mikołajki z wykonania budżetu za 2017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sprawozdania finansowego za 2017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pinii RIO w Olsztynie o przedłożonym przez Burmistrza Miasta Mikołajki sprawozdaniu z wykonania budżetu Miasta i Gminy Mikołajki za 2017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pinii Komisji Rewizyjnej w sprawie sprawozdania z wykonania budżetu i sprawozdania finansowego z wykonania budżetu za 2017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niosku Komisji Rewizyjnej w sprawie udzielenia absolutorium Burmistrzowi Miasta Mikołajki za 2017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pinii RIO w Olsztynie w sprawie zaopiniowania wniosku Komisji Rewizyjnej w sprawie udzielenia absolutorium Burmistrzowi Miasta Mikołajki z tytułu wykonania budżetu za 2017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dyskusja nad sprawozdaniem z wykonania budżetu Miasta Gminy Mikołajki za 2017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Cs w:val="24"/>
        </w:rPr>
        <w:t>rozpatrzenia i zatwierdzenia sprawozdania finansowego miasta i gminy Mikołajki wraz ze sprawozdaniem z wykonania budżetu Gminy za 2017 ro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Cs w:val="24"/>
        </w:rPr>
        <w:t xml:space="preserve">udzielenia Burmistrzowi Miasta Mikołajki absolutorium z tytułu wykonania budżetu za 2017 rok; 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487629930"/>
      <w:bookmarkEnd w:id="2"/>
      <w:r>
        <w:rPr>
          <w:i/>
          <w:szCs w:val="24"/>
        </w:rPr>
        <w:t>zmiany Wieloletniej Prognozy Finansowej Gminy Mikołajki na lata 2018 – 2024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zmian w budżecie gminy Mikołajki na 2018 rok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bCs/>
          <w:i/>
          <w:szCs w:val="24"/>
        </w:rPr>
        <w:t>dopuszczenia zapłaty podatków, opłat i nieopodatkowanych należności budżetowych stanowiących dochody budżetu Gminy Mikołajki instrumentem płatniczym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częściowej zmiany Uchwały Nr X/115/2015Rady Miejskiej w Mikołajkach z dnia 29 grudnia 2015r. w sprawie zasad otrzymywania i wysokości diet przysługujących radnym za udział w sesjach rady i komisji oraz przewodniczącym organów jednostek pomocniczych;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poboru podatków od nieruchomości, rolnego i leśnego w drodze inkasa oraz wyznaczenia inkasentów i określenia wysokości wynagrodzenia za inka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Cs w:val="24"/>
        </w:rPr>
        <w:t>częściowej zmiany Uchwały Nr XXIX/136/2017 Rady Miejskiej w Mikołajkach z dnia 30 listopada 2017 r. w sprawie ustalenia wysokości stawek opłaty za zajęcie 1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asa drogowego dróg gminnych na cele niezwiązane z budową, przebudową, remontem, utrzymaniem i ochroną dróg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tworzenie miejsca okazjonalnie wykorzystywanego do kąpiel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ustalenia maksymalnej liczby zezwoleń na sprzedaż napojów alkoholowych oraz zasad usytuowania miejsc sprzedaży i podawania napojów alkoholowych na terenie miasta i gminy Mikołajk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odstępstwa od zakazu spożywania napojów alkoholowych w miejscach publicznych na terenie miasta i gminy Mikołajk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projektu Regulaminu dostarczania wody i odprowadzania ścieków na terenie gminy Mikołajki w celu przekazania go do zaopiniowania organowi regulacyjnemu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oceny zasobów pomocy społecznej Gminy Mikołajki za rok 2017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przystąpienia do opracowania częściowej zmiany miejscowego planu zagospodarowania przestrzennego obejmującego część gruntów obrębu miasta Mikołajki – Jezioro Mikołajskie i Jezioro Tałty uchwalonego uchwałą Nr XXII/260/2012 Rady Miejskiej w Mikołajkach z dnia 12 października 2012 roku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zmiany miejscowego planu zagospodarowania przestrzennego dla terenów zabudowy mieszkaniowej położonych pomiędzy ulicą Dybowską i ulicą Łabędzią w Mikołajkach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213/22 Plac Handlowy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84/72 Os. Na Górc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3" w:name="_Hlk487629930"/>
      <w:bookmarkEnd w:id="3"/>
      <w:r>
        <w:rPr>
          <w:i/>
          <w:szCs w:val="24"/>
        </w:rPr>
        <w:t>Informacja z działalnośc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Zakładu Wodociągów i Kanalizacji Sp. z o.o. w Mikołajkach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Zakładu Usług Komunalnych Sp. z o.o. w Mikołajkach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4" w:name="_Hlk508089990"/>
      <w:bookmarkStart w:id="5" w:name="_Hlk487528705"/>
      <w:bookmarkEnd w:id="4"/>
      <w:bookmarkEnd w:id="5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4:00Z</dcterms:created>
  <dc:creator>LENOVO USER</dc:creator>
  <dc:description/>
  <cp:keywords/>
  <dc:language>en-US</dc:language>
  <cp:lastModifiedBy>UMiG Mikołajki</cp:lastModifiedBy>
  <cp:lastPrinted>2018-06-14T13:48:00Z</cp:lastPrinted>
  <dcterms:modified xsi:type="dcterms:W3CDTF">2018-06-15T14:54:00Z</dcterms:modified>
  <cp:revision>2</cp:revision>
  <dc:subject/>
  <dc:title>                                               Mikołajki 14</dc:title>
</cp:coreProperties>
</file>