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1.05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4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7r. poz. 1875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8 maj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1" w:name="_Hlk487528705"/>
      <w:bookmarkEnd w:id="1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zmiany Wieloletniej Prognozy Finansowej Gminy Mikołajki na lata 2018 – 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prowadzenia zmian w budżecie gminy Mikołajki n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określenia sezonu kąpielowego na terenie Gminy Mikołajki w 2018 rok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546/1, ul. Mrągowsk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108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48/41, ul. Ptas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426/137, Stawe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nieruchomości stanowiących własność Gminy Mikołajki – dz. nr 328/4 i 328/16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</w:rPr>
        <w:t>Analiza stanu gospodarki odpadami komunalnymi na terenie Gminy Mikołajki za 2016 i 2017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2" w:name="_Hlk508089990"/>
      <w:bookmarkStart w:id="3" w:name="_Hlk487528705"/>
      <w:bookmarkEnd w:id="2"/>
      <w:bookmarkEnd w:id="3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9:00Z</dcterms:created>
  <dc:creator>LENOVO USER</dc:creator>
  <dc:description/>
  <cp:keywords/>
  <dc:language>en-US</dc:language>
  <cp:lastModifiedBy>UMiG Mikołajki</cp:lastModifiedBy>
  <cp:lastPrinted>2018-05-11T08:56:00Z</cp:lastPrinted>
  <dcterms:modified xsi:type="dcterms:W3CDTF">2018-05-11T12:39:00Z</dcterms:modified>
  <cp:revision>2</cp:revision>
  <dc:subject/>
  <dc:title>                                               Mikołajki 11</dc:title>
</cp:coreProperties>
</file>