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1.01.2018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1.201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7r. poz. 1875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8 stycznia 2018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bookmarkStart w:id="0" w:name="_Hlk487528705"/>
      <w:bookmarkEnd w:id="0"/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X/157/2017 Rady Miejskiej w Mikołajkach z dnia 28 grudnia 2017 roku w sprawie uchwalenia budżetu gminy Mikołajki na 2018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zystąpienia do opracowania zmiany miejscowego planu zagospodarowania przestrzennego dla terenów zabudowy mieszkaniowej położonej pomiędzy ulicą Dybowską i ulicą Łabędzią uchwalonego uchwałą Nr XXIX/198/2008 Rady Miejskiej w Mikołajkach z dnia 30 czerwca 2008 r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ęściowej zmiany Uchwały Nr XXIX/124/2017 Rad Miejskiej w Mikołajkach z dnia 30 listopada 2017 roku w sprawie opłaty targowej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rzystąpienia Gminy Mikołajki do stowarzyszenia jako członka wspierającego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1" w:name="_Hlk487528705"/>
      <w:bookmarkEnd w:id="1"/>
      <w:r>
        <w:rPr>
          <w:i/>
          <w:iCs/>
          <w:sz w:val="22"/>
          <w:szCs w:val="22"/>
        </w:rPr>
        <w:t xml:space="preserve">  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0:00Z</dcterms:created>
  <dc:creator>LENOVO USER</dc:creator>
  <dc:description/>
  <cp:keywords/>
  <dc:language>en-US</dc:language>
  <cp:lastModifiedBy>UMiG Mikołajki</cp:lastModifiedBy>
  <cp:lastPrinted>2018-01-11T11:20:00Z</cp:lastPrinted>
  <dcterms:modified xsi:type="dcterms:W3CDTF">2018-01-11T11:40:00Z</dcterms:modified>
  <cp:revision>2</cp:revision>
  <dc:subject/>
  <dc:title>                                               Mikołajki 11</dc:title>
</cp:coreProperties>
</file>