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8.10.2018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firstLine="708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9.201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8r. poz. 994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XXIX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5 października 2018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bookmarkStart w:id="0" w:name="_Hlk508089990"/>
      <w:bookmarkEnd w:id="0"/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Cs w:val="24"/>
        </w:rPr>
      </w:pPr>
      <w:bookmarkStart w:id="1" w:name="_Hlk487528705"/>
      <w:bookmarkEnd w:id="1"/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Normal"/>
        <w:numPr>
          <w:ilvl w:val="0"/>
          <w:numId w:val="5"/>
        </w:numPr>
        <w:jc w:val="both"/>
        <w:rPr/>
      </w:pPr>
      <w:bookmarkStart w:id="2" w:name="_Hlk487629930"/>
      <w:bookmarkEnd w:id="2"/>
      <w:r>
        <w:rPr>
          <w:i/>
          <w:szCs w:val="24"/>
        </w:rPr>
        <w:t>zmiany Wieloletniej Prognozy Finansowej Gminy Mikołajki na lata 2018 – 2024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prowadzenia zmian w budżecie gminy Mikołajki na 2018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regulaminu dostarczania wody i odprowadzania ścieków na terenie gminy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nadania Statutu Miejsko – Gminnego Ośrodka Pomocy Społecznej w Mikołajkach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stanowienia programu osłonowego w zakresie dożywiania „Pomoc Gminy Mikołajki w zakresie dożywiania” na lata 2018 – 2020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oceny aktualności Studium uwarunkowań i kierunków zagospodarowania przestrzennego Miasta i Gminy Mikołajki oraz miejscowych planów zagospodarowania przestrzenneg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rzystąpienia do sporządzenia miejscowego planu zagospodarowania przestrzennego części miasta Mikołajki, obręb Mikołajki gmina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nieruchomości stanowiącej własność Gminy Mikołajki – dz. nr 162 Tałty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na czas nieoznaczony w trybie bezprzetargowym części nieruchomości stanowiącej własność Gminy Mikołajki – dz. nr 207/60, ul. Orzyszow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52/1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bookmarkStart w:id="3" w:name="_Hlk526753930"/>
      <w:r>
        <w:rPr>
          <w:i/>
          <w:szCs w:val="24"/>
        </w:rPr>
        <w:t xml:space="preserve">wyrażenia zgody na wydzierżawienie części nieruchomości stanowiącej własność Gminy Mikołajki – dz. nr </w:t>
      </w:r>
      <w:bookmarkEnd w:id="3"/>
      <w:r>
        <w:rPr>
          <w:i/>
          <w:szCs w:val="24"/>
        </w:rPr>
        <w:t>44/70, ul. Mrągowsk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na czas nieoznaczony w trybie bezprzetargowym części nieruchomości stanowiącej własność Gminy Mikołajki – dz. nr 3365/36, ul. Czapl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16/4, Woźnic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207/60, ul. Orzyszow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86/23, ul. W. Prus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81/58, ul. Warszawsk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86/23, ul. Kajki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nieruchomości stanowiącej własność Gminy Mikołajki – dz. nr 20/3, Woźnic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46/71, ul. Ptasi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200/5, Plac Wolności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wydzierżawienie części nieruchomości stanowiącej własność Gminy Mikołajki – dz. nr 346/71, ul. Ptasia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udzielenie bonifikaty od ceny nieruchomości – ul. 3 Maja 1/3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udzielenie bonifikaty od ceny nieruchomości – ul. Orzyszowa 7/29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udzielenie bonifikaty od ceny nieruchomości – ul. Złotych Kłosów 14/17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udzielenie bonifikaty od ceny nieruchomości – ul. Złotych Kłosów 14, Mikołajk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rażenia zgody na udzielenie bonifikaty od ceny nieruchomości – ul. Łabędzia 1B/23, Mikołaj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bookmarkStart w:id="4" w:name="_Hlk487629930"/>
      <w:bookmarkEnd w:id="4"/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 xml:space="preserve">Przyjęcie informacji o przebiegu wykonania budżetu gminy Mikołajki za I półrocze 2018 roku, informacji o kształtowaniu się Wieloletniej Prognozy Finansowej i informacji o przebiegu wykonania planu finansowego Centrum Kultury Kłobuk w Mikołajkach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Burmistrza Miasta Mikołajki o złożonych oświadczeniach majątkow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Przewodniczącego Rady Miejskiej w Mikołajkach o złożonych oświadczeniach majątkow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bookmarkStart w:id="5" w:name="_Hlk508089990"/>
      <w:bookmarkStart w:id="6" w:name="_Hlk487528705"/>
      <w:bookmarkEnd w:id="5"/>
      <w:bookmarkEnd w:id="6"/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y</w:t>
      </w:r>
      <w:r>
        <w:rPr>
          <w:i/>
          <w:sz w:val="22"/>
          <w:szCs w:val="22"/>
        </w:rPr>
        <w:t xml:space="preserve"> Rady Miejskiej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Sławomir Gawliński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1:00Z</dcterms:created>
  <dc:creator>LENOVO USER</dc:creator>
  <dc:description/>
  <cp:keywords/>
  <dc:language>en-US</dc:language>
  <cp:lastModifiedBy>UMiG Mikołajki</cp:lastModifiedBy>
  <cp:lastPrinted>2018-10-08T09:42:00Z</cp:lastPrinted>
  <dcterms:modified xsi:type="dcterms:W3CDTF">2018-10-08T12:01:00Z</dcterms:modified>
  <cp:revision>2</cp:revision>
  <dc:subject/>
  <dc:title>                                               Mikołajki 08</dc:title>
</cp:coreProperties>
</file>