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5764530" cy="1130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kołajki 08.0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GŁOSZENIE O WYNIKU KONKURS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niki konkursów ogłoszonych w dniu 2 stycznia 2018 ro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działania na rzecz ograniczenia bezdomności zwierząt z terenu Gminy Mikołajki - wpłynęła jedna oferta złożona przez Mikołajskie Stowarzyszenie Wspierania Inicjatyw Lokalnych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udzielonej dotacji: 4.000 zł. (słownie) cztery tysiące złot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rganizację zajęć edukacyjnych skierowanych do seniorów z terenu Gminy Mikołajki - wpłynęła jedna oferta złożona przez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warzyszenie Mikołajski Uniwersytet III Wiek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udzielonej dotacji: 15.000 zł. (słownie) piętnaście tysięcy złot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prowadzenie w 2018 roku wielospecjalistycznej pomocy dzieciom - wpłynęła jedna oferta złożona przez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skie Stowarzyszenie na rzecz Osób z Niepełnosprawnością Intelektualną Koło w Giżycku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udzielonej dotacji: 2.000 zł. (słownie: dwa tysiące złot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na prowadzenie w 2018 roku świetlicy środowiskowej z elementami socjoterapii w Zełwągach - wpłynęła jedna oferta złożona przez Stowarzyszenie Oświatowo Kulturalne Zełwągi - kwota udzielonej dotacji: 31.580 zł. (słownie: trzydzieści jeden tysięcy pięćset osiemdziesiąt złot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 na prowadzenie w 2018 roku punktu konsultacyjno – terapeutycznego oraz poradnictwa dla osób z problemem alkoholowym i ich rodzin z terenu Gminy Mikołajki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ęły dwie  oferty złożone 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skie Stowarzyszenie Wspierania Inicjatyw Lokal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 CHALLENGE Chrześcijańską Misję Społeczną Oddział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konkursowej udzielono dotacji w następujący sposób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skie Stowarzyszenie Wspierania Inicjatyw Lokalnych – 1.500 zł. (słownie: tysiąc pięćset złotych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 CHALLENGE Chrześcijańska Misja Społeczna Oddział w Mikołajkach– 1.500 zł. (słownie: tysiąc pięćset złotych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na wykonanie w 2018 roku zadań publicznych związanych z realizacją zadań samorządu gminy, z zakresu kultury fizycznej i sportu udzielono dotacji w kwocie 104.000 zł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33"/>
        <w:gridCol w:w="4376"/>
        <w:gridCol w:w="239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ydzielona kwota 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„Kłobuk”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piłki nożnej wśród dzieci i młodzieży z terenu miasta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Hetman Bar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piłki nożnej wśród dzieci i młodzieży z terenu gminy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0 zł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KS ATOS Woźnic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Trójboju Lekkoatle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KS ATOS Woźnic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lekkoatletyki wśród dzieci i młodzieży w Gminie 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KS ATOS Woźnic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VI Półmaratonu Mikołaj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zurski Klub Żeglarsk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żeglarstwa wśród dzieci i młodzieży w klasie Optymist i Cad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a i spraw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ch ofert pod kątem ich kompletności, terminowości złożenia, możliwości realizacji zadania i przedstawionej kalkulacji kosztów zadania dokonała komisja konkursowa powołana Zarządzeniem Nr 1/2018 Burmistrza Miasta Mikołajki z dnia 2 stycznia 2018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9:00Z</dcterms:created>
  <dc:creator>UMiG Mikołajki</dc:creator>
  <dc:description/>
  <cp:keywords/>
  <dc:language>en-US</dc:language>
  <cp:lastModifiedBy>UMiG Mikołajki</cp:lastModifiedBy>
  <cp:lastPrinted>2018-02-22T14:23:00Z</cp:lastPrinted>
  <dcterms:modified xsi:type="dcterms:W3CDTF">2018-02-22T13:26:00Z</dcterms:modified>
  <cp:revision>1</cp:revision>
  <dc:subject/>
  <dc:title/>
</cp:coreProperties>
</file>