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WIDENCJA miejsc okazjonalnie wykorzystywanych do kąpieli w roku 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3"/>
        <w:gridCol w:w="1387"/>
        <w:gridCol w:w="1683"/>
        <w:gridCol w:w="2302"/>
        <w:gridCol w:w="1012"/>
        <w:gridCol w:w="1798"/>
        <w:gridCol w:w="1012"/>
        <w:gridCol w:w="1198"/>
        <w:gridCol w:w="10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nyWeb"/>
              <w:spacing w:lineRule="auto" w:line="360" w:before="280" w:after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głaszający/ data zgłosze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kalizac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wykorzyst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i nr uchwały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goda RM tak/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cena jakości wody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azy kąpiel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cenia PPIS w Mrągow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Mikołajki</w:t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5.2018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ołajki </w:t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Okręż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23.06.2018r.-</w:t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22.07.2018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06.2018r.</w:t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V/52/2018</w:t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z.Urz.2018,poz.321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da przydatna do kąpieli. PPIS w Mrągowie 0cena nr  HK.4022.4.1.2018  z dnia 22.06.2018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0cena nr  HK.4022.4.1.2018  z 18.07.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PR 11-500 Giżycko, ul. Nadbrzeżna 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ołajki ul. Okręż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23 lipca 2018 r. do 21 sierpnia 2018r.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7.2018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VI/62/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przydatna do picia Ocena z 18.07.2018r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nyWeb"/>
        <w:spacing w:lineRule="auto" w:line="360" w:before="280" w:after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4:00Z</dcterms:created>
  <dc:creator>B.K-R</dc:creator>
  <dc:description/>
  <cp:keywords/>
  <dc:language>en-US</dc:language>
  <cp:lastModifiedBy>B.K-R</cp:lastModifiedBy>
  <cp:lastPrinted>2018-07-19T10:27:00Z</cp:lastPrinted>
  <dcterms:modified xsi:type="dcterms:W3CDTF">2018-07-19T08:27:00Z</dcterms:modified>
  <cp:revision>6</cp:revision>
  <dc:subject/>
  <dc:title>EWIDENCJA             miejsc okazjonalnie wykorzystywanych do kąpieli rok 2018</dc:title>
</cp:coreProperties>
</file>