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96"/>
        <w:gridCol w:w="6622"/>
      </w:tblGrid>
      <w:tr>
        <w:trPr>
          <w:tblHeader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 PESEL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alizacji obowiązków określonych w ustawi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akresie danych przetwarzanych w dokumentacji papierowej i innych zbiorach danych prowadzonych przez organ ewidencji ludności administratorem jest odpowiednio: Burmistrz Miasta Mikołajki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Burmistrzem Miasta Mikołajki można się skontaktować pisemnie na adres siedziby administrator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Burmistrz Miasta Mikołajki wyznaczył inspektora ochrony danych, z którym może się Pani / Pan skontaktować poprzez adres email urzędu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ia w związku z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aniem lub zmianą numeru PESEL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stanu cywilnego, imienia lub nazwiska, zgonem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obywatelstw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m nowego dowodu osobistego lub paszportu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i obowiązku meldunkowego polegającego n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u się w miejscu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u wyjazdu i powrotu z wyjazdu poza granice Polsk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PES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a  niezgodności w dan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ustawy o ewidencji ludnoś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PESEL będą przetwarzane bezterminowo.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PESEL wprowadzane są przez następujące organy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dokonujący rejestracji obowiązku meldunkowego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wydający lub unieważniający dowód osobisty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konsul RP wydający lub unieważniający paszport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o ewidencji ludności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954F72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1:00Z</dcterms:created>
  <dc:creator>Kopytowska Katarzyna</dc:creator>
  <dc:description/>
  <cp:keywords/>
  <dc:language>en-US</dc:language>
  <cp:lastModifiedBy>Agnieszka Stefańska</cp:lastModifiedBy>
  <cp:lastPrinted>2018-05-25T09:34:00Z</cp:lastPrinted>
  <dcterms:modified xsi:type="dcterms:W3CDTF">2018-05-25T07:34:00Z</dcterms:modified>
  <cp:revision>4</cp:revision>
  <dc:subject/>
  <dc:title>Klauzula informacyjna dot</dc:title>
</cp:coreProperties>
</file>