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Miasta Mikołajki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Mikołajki można się skontaktować pisemnie na adres siedziby administrator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Mikołajki wyznaczył inspektora ochrony danych, z którym może się Pani / Pan skontaktować poprzez email urzędu lub pisemnie na adres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Kopytowska Katarzyna</dc:creator>
  <dc:description/>
  <cp:keywords/>
  <dc:language>en-US</dc:language>
  <cp:lastModifiedBy>Agnieszka Stefańska</cp:lastModifiedBy>
  <dcterms:modified xsi:type="dcterms:W3CDTF">2018-05-25T07:49:00Z</dcterms:modified>
  <cp:revision>4</cp:revision>
  <dc:subject/>
  <dc:title>Klauzula informacyjna dot</dc:title>
</cp:coreProperties>
</file>