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4530" cy="1130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Mikołajki 10.02.2017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52"/>
          <w:szCs w:val="28"/>
        </w:rPr>
      </w:pPr>
      <w:r>
        <w:rPr>
          <w:b w:val="false"/>
          <w:bCs w:val="false"/>
          <w:i/>
          <w:iCs/>
          <w:sz w:val="52"/>
          <w:szCs w:val="28"/>
        </w:rPr>
      </w:r>
    </w:p>
    <w:p>
      <w:pPr>
        <w:pStyle w:val="TextBody"/>
        <w:rPr>
          <w:i/>
          <w:i/>
          <w:iCs/>
          <w:szCs w:val="36"/>
        </w:rPr>
      </w:pPr>
      <w:r>
        <w:rPr>
          <w:i/>
          <w:iCs/>
          <w:szCs w:val="36"/>
        </w:rPr>
        <w:t>OGŁOSZENIE O WYNIKU KONKURSU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ogłoszenia otwartego konkursu ofert na wykonanie w 2017 roku zadań publicznych związanych z realizacją zadań samorządu gminy, z zakresu kultury fizycznej i sportu udzielono dotacji w kwocie 225.500 zł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57"/>
        <w:gridCol w:w="4474"/>
        <w:gridCol w:w="24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feren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rzydzielona kwota dotacj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„Kłobuk” Mikoła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z terenu miasta Mikoła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Hetman Bar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z terenu gminy Mikoła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w Mikołajkac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tenisa ziemnego w Gminie Mikołajki – organizacja ogólnopolskich turniejów teni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S ATOS Woź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rójboju Lekkoatlet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S ATOS Woźn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ekkoatletyki wśród dzieci i młodzieży w Gminie Mikoła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S ATOS Woźn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V Półmaratonu Mikołajk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urski Klub Żeglarsk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żeglarstwa wśród dzieci i młodzieży w klasie Optymist i Cade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olski Związek Motorow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LOTOS 73. Rajdu Pols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 z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5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6:00Z</dcterms:created>
  <dc:creator>LENOVO USER</dc:creator>
  <dc:description/>
  <cp:keywords/>
  <dc:language>en-US</dc:language>
  <cp:lastModifiedBy>LENOVO USER</cp:lastModifiedBy>
  <cp:lastPrinted>2017-04-05T10:41:00Z</cp:lastPrinted>
  <dcterms:modified xsi:type="dcterms:W3CDTF">2017-04-05T08:41:00Z</dcterms:modified>
  <cp:revision>1</cp:revision>
  <dc:subject/>
  <dc:title/>
</cp:coreProperties>
</file>