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3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3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marca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4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2/2016 Rady Miejskiej w mikołajkach z dnia 30 grudnia 2016 roku w sprawie uchwalenia Wieloletniej Prognozy Finansowej Gminy Mikołajki na lata 2017 – 2024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3/2016 Rady Miejskiej w Mikołajkach z dnia 30 grudnia 2016 roku w sprawie uchwalenia budżetu gminy Mikołajki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osowania sieci szkół podstawowych i gimnazjów do nowego ustroju szkolnego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realizację wraz z Powiatem Mrągowskim wspólnego projektu pn. „Mazurska Pętla Rowerowa”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ego planu zagospodarowania przestrzennego fragmentu miasta Mikołajki obejmującego teren nabrzeża jeziora Mikołajskiego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sprawozdania z działalności za 2016 rok oraz potrzeb w zakresie pomocy społecznej Miejsko – Gminnego Ośrodka Pomocy Społecznej w Mikołajkach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sprawozdania z realizacji „Gminnego Programu Przeciwdziałania Przemocy w Rodzinie oraz Ochrony Ofiar Przemocy w Rodzinie na lata 2013 – 2017” z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enia sprawozdań z działalności komisji Rady Miejskiej w Mikołajkach z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sprawozdania z realizacji Gminnego Programu Profilaktyki i Rozwiązywania Problemów Alkoholowych oraz Przeciwdziałania Narkomanii z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enia Gminnego Programu Profilaktyki i Rozwiązywania Problemów Alkoholowych oraz Przeciwdziałaniu Narkomanii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gminnego programu zapobiegania bezdomności zwierząt na terenie miasta i gminy Mikołajki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16/3, Grabówk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213/22, Plac Handlowy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200/5, Plac Wolności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72/21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202/55, al. Kasztan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157/5, Baranowo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551/8, promenad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ych własność Gminy Mikołajki – dz. nr 445/24 i 445/25, ul. M. Kajki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8/41, ul. Łabędz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44/70, ul. Mrągo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1/9, ul. Mrągo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ych własność Gminy Mikołajki – dz. nr 346/71 i 349/14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546/1, ul. Mrągo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88/8, Pl. Kościelny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59/4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41/9, Woźnice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a czas nieoznaczony w trybie bezprzetargowym części nieruchomości stanowiącej własność Gminy Mikołajki – dz. nr 348/41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50/30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60/1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obniżenie bonifikaty od ceny nieruchomośc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udzielenie bonifikaty od ceny nieruchomośc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realizacji Uchwały nr IX/90/2015 Rady Miejskiej w Mikołajkach z dnia 27 listopada 2015 roku w sprawie przyjęcia rocznego programu współpracy samorządu Gminy Mikołajki z organizacjami pozarządowymi oraz innymi podmiotami prowadzącymi działalność pożytku publicznego za 2016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37:00Z</dcterms:created>
  <dc:creator>LENOVO USER</dc:creator>
  <dc:description/>
  <cp:keywords/>
  <dc:language>en-US</dc:language>
  <cp:lastModifiedBy>UMiG Mikołajki</cp:lastModifiedBy>
  <cp:lastPrinted>2017-03-23T12:21:00Z</cp:lastPrinted>
  <dcterms:modified xsi:type="dcterms:W3CDTF">2017-03-26T14:37:00Z</dcterms:modified>
  <cp:revision>2</cp:revision>
  <dc:subject/>
  <dc:title>                                               Mikołajki 23</dc:title>
</cp:coreProperties>
</file>