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23.11.2017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8.2017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6r. poz. 446 ze zm.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XIX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30 listopada 2017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4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bookmarkStart w:id="0" w:name="_Hlk487528705"/>
      <w:bookmarkEnd w:id="0"/>
      <w:r>
        <w:rPr>
          <w:i/>
          <w:sz w:val="22"/>
          <w:szCs w:val="22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jęcie uchwał w sprawie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rowadzenia zmian w Uchwale Nr XXI/182/2016 Rady Miejskiej w Mikołajkach z dnia 30 grudnia 2016 roku w sprawie uchwalenia Wieloletniej Prognozy Finansowej Gminy Mikołajki na lata 2017 – 2024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rowadzenia zmian w uchwale nr XXI/183/2016 Rady Miejskiej w Mikołajkach z dnia 30 grudnia 2016 roku w sprawie uchwalenia budżetu gminy Mikołajki na 2017 rok;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kreślenia wysokości stawek podatku od nieruchomośc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łaty miejscowej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łaty targowej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kreślenia stawek podatku od środków transportowych i zwolnień w tym podatku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talenia wysokości stawki opłat od posiadanych psów, terminów płatności oraz sposobu jej poboru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cji wspólnej obsługi finansowo – księgowej i administracyjnej dla samorządowych jednostek organizacyjnych Gminy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łużenia czasu obowiązywania dotychczasowych taryf dla zbiorowego zaopatrzenia w wodę i zbiorowego odprowadzania ścieków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rowadzenia dopłaty przez Gminę Mikołajki za odprowadzanie ścieków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jęcia rocznego programu współpracy Gminy Mikołajki z organizacjami pozarządowymi oraz innymi podmiotami prowadzącymi działalność pożytku publicznego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wierdzenia przekształcenia sześcioletniej Szkoły Podstawowej w Mikołajkach, wchodzącej w skład Zespołu Oświatowego w Mikołajkach, w ośmioletnią Szkołę Podstawową w Mikołajkach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wierdzenia przekształcenia Zespołu Szkół w Baranowie, w skład którego wchodziła jedynie Publiczna Szkoła Podstawowa i Publiczne Gimnazjum w Publiczną Szkołę Podstawową w Baranowie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wierdzenia przekształcenia sześcioletniej Szkoły Podstawowej w Woźnicach w ośmioletnią Szkołę Podstawową w Woźnicach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wierdzenia przekształcenia sześcioletniej Szkoły Podstawowej im. M. Konopnickiej w Olszewie w ośmioletnią Szkołę Podstawową im. M. Konopnickiej w Olszewie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eci publicznych przedszkoli i oddziałów przedszkolnych w szkołach podstawowych prowadzonych przez Gminę Mikołajk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ustalenia wysokości stawek opłaty za zajęcie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pasa drogowego dróg gminnych na cele niezwiązane z budową, przebudową, remontem, utrzymaniem i ochroną dróg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stąpienia do opracowania częściowej zmiany miejscowego planu zagospodarowania przestrzennego terenów zabudowy mieszkaniowej w rejonie ulic Mrągowskiej i Warszawskiej w Mikołajkach uchwalonego uchwałą Nr LIV/554/2010 Rady Miejskiej w Mikołajkach z dnia 30 czerwca 2010 roku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ej własność Gminy Mikołajki – dz. nr 346/71, ul. Ptasia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ej własność Gminy Mikołajki – dz. nr 207/60, Pl. Wolności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ej własność Gminy Mikołajki – dz. nr 73/1, Baranowo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ej własność Gminy Mikołajki – dz. nr 40/13, ul. Mrągowska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ej własność Gminy Mikołajki – dz. nr 346/71, ul. Ptasia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nieruchomości stanowiących własność Gminy Mikołajki – dz. nr 18/2 i 19/1, Stare Sady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ych własność Gminy Mikołajki – dz. nr 14/12 i 14/20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nieruchomości stanowiących własność Gminy Mikołajki – dz. nr 125 i 59/1, Woźnice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nieruchomości stanowiących własność Gminy Mikołajki – dz. nr 28/1 i 28/2 Cudnochy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ej własność Gminy Mikołajki – dz. nr 232/1, ul. Kolejowa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ej własność Gminy Mikołajki – dz. nr 346/71, Mikołajki, ul. Ptasia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ej własność Gminy Mikołajki – dz. nr 649/188, Woźnice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ych własność Gminy Mikołajki – dz. nr 350/38 i 350/39, ul. Bociania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na czas nieoznaczony w trybie bezprzetargowym części nieruchomości stanowiącej własność Gminy Mikołajki – dz. nr 81/57, ul. Warszawska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sprzedaż na podstawie art. 37 ust. 1 ustawy z dnia 21 sierpnia 1997 roku o gospodarce nieruchomościami (j.t. Dz. U. z 2016r., poz. 2147 ze zm.) w drodze przetargu lokalu mieszkalnego nr 6 w budynku mieszkalnym nr 30 położonego w Mikołajkach przy ul. Warszawskiej oraz udziału w prawie własności działki nr 1063/1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najem części nieruchomości zabudowanej o powierzchni całkowitej 154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położonej w obrębie Olszewo, stanowiącej własność Gminy Mikołaj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ja o stanie realizacji zadań oświatowych Gminy Mikołajki w roku szkolnym 2015/2016, 2016/2017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knięcie sesji.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bookmarkStart w:id="1" w:name="_Hlk487528705"/>
      <w:bookmarkEnd w:id="1"/>
      <w:r>
        <w:rPr>
          <w:i/>
          <w:iCs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>Przewodniczący</w:t>
      </w:r>
      <w:r>
        <w:rPr>
          <w:i/>
          <w:sz w:val="22"/>
          <w:szCs w:val="22"/>
        </w:rPr>
        <w:t xml:space="preserve"> Rady Miejskiej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Sławomir Gawliński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43:00Z</dcterms:created>
  <dc:creator>LENOVO USER</dc:creator>
  <dc:description/>
  <cp:keywords/>
  <dc:language>en-US</dc:language>
  <cp:lastModifiedBy>UMiG Mikołajki</cp:lastModifiedBy>
  <cp:lastPrinted>2017-09-08T14:24:00Z</cp:lastPrinted>
  <dcterms:modified xsi:type="dcterms:W3CDTF">2017-11-27T15:43:00Z</dcterms:modified>
  <cp:revision>2</cp:revision>
  <dc:subject/>
  <dc:title>                                               Mikołajki 23</dc:title>
</cp:coreProperties>
</file>