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0.12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9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7r. poz. 1875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grudni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bookmarkStart w:id="0" w:name="_Hlk487528705"/>
      <w:bookmarkEnd w:id="0"/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3/2016 Rady Miejskiej w Mikołajkach z dnia 30 grudnia 2016 roku w sprawie uchwalenia budżetu gminy Mikołajki na 2017 rok;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Wieloletniej Prognozy Finansowej na lata 2018 – 2014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budżetu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planów pracy komisji Rady Miejskiej w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39/7, ul. Mrągowsk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346/79, Złotych Kłosów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4/14, ul. Warszawsk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8/41, ul. Ptasi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a czas nieoznaczony w trybie bezprzetargowym nieruchomości stanowiącej własność Gminy Mikołajki – dz. nr 56/2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1" w:name="_Hlk487528705"/>
      <w:bookmarkEnd w:id="1"/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1:00Z</dcterms:created>
  <dc:creator>LENOVO USER</dc:creator>
  <dc:description/>
  <cp:keywords/>
  <dc:language>en-US</dc:language>
  <cp:lastModifiedBy>UMiG Mikołajki</cp:lastModifiedBy>
  <cp:lastPrinted>2017-09-08T14:24:00Z</cp:lastPrinted>
  <dcterms:modified xsi:type="dcterms:W3CDTF">2017-12-22T11:21:00Z</dcterms:modified>
  <cp:revision>2</cp:revision>
  <dc:subject/>
  <dc:title>                                               Mikołajki 20</dc:title>
</cp:coreProperties>
</file>