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1.06.2017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5.2017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V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8 czerwca 2017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Rozpatrzenie oraz przedstaw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4"/>
        </w:rPr>
        <w:t>sprawozdania Burmistrza Miasta Mikołajki z wykonania budżetu za 2016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sprawozdania finansowego za 2016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informacji o stanie mienia komuna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opinii RIO w Olsztynie o przedłożonym przez Burmistrza Miasta Mikołajki sprawozdaniu z wykonania budżetu Miasta i Gminy Mikołajki za 2016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opinii Komisji Rewizyjnej w sprawie sprawozdania z wykonania budżetu i sprawozdania finansowego z wykonania budżetu za 2016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niosku Komisji Rewizyjnej w sprawie udzielenia absolutorium Burmistrzowi Miasta Mikołajki za 2016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opinii RIO w Olsztynie w sprawie zaopiniowania wniosku Komisji Rewizyjnej w sprawie udzielenia absolutorium Burmistrzowi Miasta Mikołajki z tytułu wykonania budżetu za 2016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dyskusja nad sprawozdaniem z wykonania budżetu Miasta Gminy Mikołajki za 2016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i/>
          <w:szCs w:val="24"/>
        </w:rPr>
        <w:t>zatwierdzenia sprawozdania finansowego miasta i gminy Mikołajki wraz ze sprawozdaniem z wykonania budżetu Gminy za 2016 rok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udzielenia Burmistrzowi Miasta Mikołajki absolutorium z tytułu wykonania budżetu za 2016 rok; 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prowadzenia zmian w Uchwale Nr XXI/182/2016 Rady Miejskiej w Mikołajkach z dnia 30 grudnia 2016 roku w sprawie uchwalenia Wieloletniej Prognozy Finansowej Gminy Mikołajki na lata 2017 – 2024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prowadzenia zmian w uchwale nr XXI/183/2016 Rady Miejskiej w Mikołajkach z dnia 30 grudnia 2016 roku w sprawie uchwalenia budżetu gminy Mikołajki na 2017 rok;</w:t>
      </w:r>
      <w:r>
        <w:rPr>
          <w:bCs/>
          <w:i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bCs/>
          <w:i/>
        </w:rPr>
        <w:t>częściowej zmiany uchwały nr XXII/4/2017 Rady Miejskiej w Mikołajkach z dnia 20 stycznia 2017r. w sprawie ustalenia opłaty za korzystanie z wychowania przedszkolnego dla dzieci dl lat 5 w publicznym przedszkolu oraz oddziałach przedszkolnych w szkołach podstawowych prowadzonych przez Gminę Mikołajki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bCs/>
          <w:i/>
        </w:rPr>
        <w:t>przystąpienia do sporządzenia miejscowego planu zagospodarowania przestrzennego części miasta Mikołajki, obręb Mikołajki, gmina Mikołajki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bCs/>
          <w:i/>
        </w:rPr>
        <w:t>wyrażenia zgody na wydzierżawienie części nieruchomości stanowiącej własność Gminy Mikołajki – dz. nr 39/11, Mikołajki, ul. Mrągowsk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części nieruchomości stanowiącej własność Gminy Mikołajki – dz. nr 439/6, Mikołajki, promenad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nieruchomości stanowiącej własność Gminy Mikołajki – dz. Nr 78/2, Olszewo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części nieruchomości stanowiącej własność Gminy Mikołajki – dz. nr 200/5, Mikołajki, Plac Wolności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części nieruchomości stanowiącej własność Gminy Mikołajki – dz. nr 41/2, Woźnice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części nieruchomości stanowiącej własność Gminy Mikołajki – dz. nr 84/72, Mikołajki, Oś. Na Górce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części nieruchomości stanowiącej własność Gminy Mikołajki – dz. nr 232/1, Mikołajki, ul. Kolejow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nieruchomości stanowiącej własność Gminy Mikołajki – dz. nr 81/45, Mikołajki, ul. Warszawsk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88/9, Mikołajki, Plac Kościelny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202/55, Mikołajki, promenad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a części nieruchomości stanowiącej własność Gminy Mikołajki – dz. nr 439/6, Mikołajki, promenad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69/7, Mikołajki, ul. Kolejow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315/3, Mikołajki ul. Krótk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najem nieruchomości zabudowanej o powierzchni całkowitej 154 m</w:t>
      </w:r>
      <w:r>
        <w:rPr>
          <w:i/>
          <w:vertAlign w:val="superscript"/>
        </w:rPr>
        <w:t>2</w:t>
      </w:r>
      <w:r>
        <w:rPr>
          <w:i/>
        </w:rPr>
        <w:t>, położonej w obrębie Olszewo, stanowiącej własność Gminy Mikołajki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na okres nie przekraczający 10 lat w trybie bezprzetargowym części nieruchomości stanowiącej własność Gminy Mikołajki – dz. nr 172/28, Mikołajki, ul. Kolejow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przedłużenia czasu obowiązywania dotychczasowych taryf dla zbiorowego zaopatrzenia w wodę i zbiorowego odprowadzania ścieków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bCs/>
          <w:i/>
        </w:rPr>
        <w:t>wprowadzenia dopłaty przez Gminę Mikołajki za odprowadzanie ścieków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bCs/>
          <w:i/>
        </w:rPr>
        <w:t>ustalenia wysokości stawek opłaty za zajecie 1 m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pasa drogowego dróg gminnych na cele niezwiązane z budową, przebudową, remontem, utrzymaniem i ochroną dróg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LENOVO USER</dc:creator>
  <dc:description/>
  <cp:keywords/>
  <dc:language>en-US</dc:language>
  <cp:lastModifiedBy>UMiG Mikołajki</cp:lastModifiedBy>
  <cp:lastPrinted>2017-06-20T14:23:00Z</cp:lastPrinted>
  <dcterms:modified xsi:type="dcterms:W3CDTF">2017-06-22T07:17:00Z</dcterms:modified>
  <cp:revision>2</cp:revision>
  <dc:subject/>
  <dc:title>                                               Mikołajki 21</dc:title>
</cp:coreProperties>
</file>