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3.02.2017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2.2017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0 lutego 2017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prowadzenia zmian w uchwale nr XXI/183/2016 Rady Miejskiej w Mikołajkach z dnia 30 grudnia 2016 roku w sprawie uchwalenia budżetu gminy Mikołajki na 2017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nie wyrażenia zgody na wyodrębnienie funduszu sołeckiego w 2018 roku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dzielenia pomocy finansowej w formie dotacji celowej dla Województwa Warmińsko – Mazurskiego na dofinansowanie zadań związanych z funkcjonowaniem Biura Regionalnego Województwa Warmińsko – Mazurskiego w Brukseli w 2017 roku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rojektu dostosowania sieci szkół podstawowych i gimnazjów do nowego ustroju szkolnego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zniesienia i ustanowienia odrębnej własności lokali znajdujących się w budynku nr 14 przy ulicy 3 Maja w Mikołajkach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ych własność Gminy Mikołajki – dz. nr 349/14 i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72/21, ul. Kolej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nieruchomości stanowiącej własność Gminy Mikołajki – dz. nr 5, Grabówk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386/23, ul. W. Prus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348/4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348/41, Zł. Kłosów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12/34, ul. Papieża Jana Pawła II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93/16, promenad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60/1, al. Spacerow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- dz. nr 84/72 i 27/3, ul. Warszawsk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84/46, ul. Kolej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ych własność Gminy Mikołajki – dz. nr 349/14 i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39/11, ul. Mrągowska, Mikołaj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6:00Z</dcterms:created>
  <dc:creator>LENOVO USER</dc:creator>
  <dc:description/>
  <cp:keywords/>
  <dc:language>en-US</dc:language>
  <cp:lastModifiedBy>UMiG Mikołajki</cp:lastModifiedBy>
  <cp:lastPrinted>2017-01-13T10:52:00Z</cp:lastPrinted>
  <dcterms:modified xsi:type="dcterms:W3CDTF">2017-02-20T08:46:00Z</dcterms:modified>
  <cp:revision>2</cp:revision>
  <dc:subject/>
  <dc:title>                                               Mikołajki 13</dc:title>
</cp:coreProperties>
</file>