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3.01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ind w:left="4248" w:firstLine="708"/>
        <w:jc w:val="both"/>
        <w:rPr>
          <w:szCs w:val="24"/>
        </w:rPr>
      </w:pPr>
      <w:r>
        <w:rPr>
          <w:szCs w:val="24"/>
        </w:rPr>
        <w:t>Pani/Pan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1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0 stycznia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0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prowadzenia zmian w uchwale nr XXI/182/2016 Rady Miejskiej w Mikołajkach z dnia 30 grudnia 2016 roku w sprawie uchwalenia Wieloletniej Prognozy Finansowej Gminy Mikołajki na lata 2017 – 2024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prowadzenia zmian w uchwale nr XXI/183/2016 Rady Miejskiej w Mikołajkach z dnia 30 grudnia 2016 roku w sprawie uchwalenia budżetu gminy Mikołajki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skargi wniesionej przez Panią Halinę Prutis na działalność Burmistrza Miast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stalenia opłaty za korzystanie z wychowania przedszkolnego dla dzieci do lat 5 w publicznym przedszkolu oraz oddziałach przedszkolnych w szkołach podstawowych prowadzonych przez Gminę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dzielenia pomocy finansowej Województwu Warmińsko – Mazurskiemu na realizację Planu Cyfrowego 2025 dla Warmii i Mazur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częściowej zmiany załącznika nr 1 do uchwały Nr XXIV/294/2012 Rady Miejskiej w Mikołajkach z dnia 30 listopada 2012r. w sprawie określenia przystanków komunikacyjnych na terenie Gminy Mikołajki, warunków i zasad korzystania z nich oraz ustalenia stawki opłaty za korzystanie z tych przystanków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przystąpienia do opracowania częściowej zmiany Miejscowego planu zagospodarowania przestrzennego obejmującego część gruntów obrębu miasta Mikołajki – Jezioro Mikołajskie i Jezioro Tałty uchwalonego uchwałą Nr XXII/260/2012 Rady Miejskiej w Mikołajkach z dnia 12 października 2012 roku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yrażenia zgody na najem nieruchomości zabudowanej o powierzchni 9,38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 przy ul. Łabędzia 1, stanowiącej własność Gminy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14/87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04 i 202/58, ul. Kowal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72/28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9/11, ul. Mrągo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546/1, Mrągo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14/8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(j.t. Dz. U. z 2016 r., poz. 2147 ze zm.) w formie przetargowej lokalu mieszkalnego nr 11 w budynku mieszkalnym 1B położonym w Mikołajkach przy ulicy Łabędziej oraz udziału w prawie własności działki nr 348/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0:00Z</dcterms:created>
  <dc:creator>LENOVO USER</dc:creator>
  <dc:description/>
  <cp:keywords/>
  <dc:language>en-US</dc:language>
  <cp:lastModifiedBy>LENOVO USER</cp:lastModifiedBy>
  <cp:lastPrinted>2017-01-13T10:52:00Z</cp:lastPrinted>
  <dcterms:modified xsi:type="dcterms:W3CDTF">2017-01-13T09:53:00Z</dcterms:modified>
  <cp:revision>59</cp:revision>
  <dc:subject/>
  <dc:title/>
</cp:coreProperties>
</file>