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1.09.2017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ind w:left="4248" w:firstLine="708"/>
        <w:jc w:val="both"/>
        <w:rPr>
          <w:szCs w:val="24"/>
        </w:rPr>
      </w:pPr>
      <w:r>
        <w:rPr>
          <w:szCs w:val="24"/>
        </w:rPr>
        <w:t>Pani/Pan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7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V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8 września 2017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bookmarkStart w:id="0" w:name="_Hlk487528705"/>
      <w:bookmarkEnd w:id="0"/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2/2016 Rady Miejskiej w Mikołajkach z dnia 30 grudnia 2016 roku w sprawie uchwalenia Wieloletniej Prognozy Finansowej Gminy Mikołajki na lata 2017 – 2024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a zmian w uchwale nr XXI/183/2016 Rady Miejskiej w Mikołajkach z dnia 30 grudnia 2016 roku w sprawie uchwalenia budżetu gminy Mikołajki na 2017 rok;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a gminnego programu wspierania rodziny na terenie miasta i gminy Mikołajki w latach 2017 – 2019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88/9, pl. Kościelny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88/9, pl. Kościelny, Mikołaj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yrażenia zgody na wydzierżawienie części nieruchomości stanowiącej własność Gminy Mikołajki – dz. nr 445/36, promenad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98/15, ul. 3 Maj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ej własność Gminy Mikołajki – dz. nr 162, Tałt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84/52, ul. Kolejow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nieruchomości stanowiących własność Gminy Mikołajki – dz. nr 12 i 14/11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188/8, pl. Kościelny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enia zgody na wydzierżawienie części nieruchomości stanowiącej własność Gminy Mikołajki – dz. nr 365/80, ul. Bociania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budżetu gminy Mikołajki za I półrocze 2017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1" w:name="_Hlk487528705"/>
      <w:bookmarkEnd w:id="1"/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0:00Z</dcterms:created>
  <dc:creator>LENOVO USER</dc:creator>
  <dc:description/>
  <cp:keywords/>
  <dc:language>en-US</dc:language>
  <cp:lastModifiedBy>UMiG Mikołajki</cp:lastModifiedBy>
  <cp:lastPrinted>2017-09-08T14:24:00Z</cp:lastPrinted>
  <dcterms:modified xsi:type="dcterms:W3CDTF">2017-09-08T12:27:00Z</dcterms:modified>
  <cp:revision>70</cp:revision>
  <dc:subject/>
  <dc:title/>
</cp:coreProperties>
</file>