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2  listopada 201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sz znak: PPZ.067.6.20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GŁOS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/>
      </w:pPr>
      <w:r>
        <w:rPr>
          <w:b/>
          <w:u w:val="none"/>
        </w:rPr>
        <w:t>o przystąpieniu do sporządzenia częściowej zmiany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. 1 ustawy z dnia 27 marca 2003 r. o planowaniu zagospodarowaniu przestrzennym (Dz. U. 2017r., poz. 1073 ze zmianami) zawiadamiam o podjęciu przez Radę Miejską w Mikołajkach </w:t>
      </w:r>
      <w:r>
        <w:rPr>
          <w:color w:val="000000"/>
          <w:sz w:val="28"/>
          <w:szCs w:val="28"/>
        </w:rPr>
        <w:t>uchwały nr XXVIII/119/2017 z dnia</w:t>
      </w:r>
      <w:r>
        <w:rPr>
          <w:sz w:val="28"/>
          <w:szCs w:val="28"/>
        </w:rPr>
        <w:t xml:space="preserve"> 18 września 2017 r. o przystąpieniu do opracowania częściowej zmiany miejscowego planu zagospodarowania przestrzennego terenów rekreacyjnych w obrębie Tałty gmina Mikołajki uchwalonego uchwałą Nr XLIII/328/2006 Rady Miejskiej w Mikołajkach z dnia 25 października 2006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składać wnioski do wyżej wymienionego planu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i należy składać na piśmie w  sekretariacie Urzędu Miasta i Gminy w Mikołajkach, ul. Kolejowa 7 (pokój 102) w terminie do dnia  1 grudnia 2017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rona internetowa UMiG Mikołajki -  </w:t>
      </w:r>
      <w:hyperlink r:id="rId2">
        <w:r>
          <w:rPr>
            <w:rStyle w:val="InternetLink"/>
            <w:sz w:val="20"/>
            <w:szCs w:val="20"/>
          </w:rPr>
          <w:t>www.bip.mikolajki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Leszczynska</dc:creator>
  <dc:description/>
  <cp:keywords/>
  <dc:language>en-US</dc:language>
  <cp:lastModifiedBy>Leszczynska</cp:lastModifiedBy>
  <dcterms:modified xsi:type="dcterms:W3CDTF">2017-10-25T10:49:00Z</dcterms:modified>
  <cp:revision>8</cp:revision>
  <dc:subject/>
  <dc:title/>
</cp:coreProperties>
</file>