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/>
          <w:bCs/>
        </w:rPr>
        <w:t xml:space="preserve">z realizacji Uchwały nr </w:t>
      </w:r>
      <w:r>
        <w:rPr>
          <w:b/>
        </w:rPr>
        <w:t xml:space="preserve">XLIV/657/2014 </w:t>
      </w:r>
      <w:r>
        <w:rPr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z dnia 30 października 2014 roku</w:t>
      </w:r>
    </w:p>
    <w:p>
      <w:pPr>
        <w:pStyle w:val="TextBody"/>
        <w:rPr/>
      </w:pPr>
      <w:r>
        <w:rPr/>
        <w:t>w sprawie przyjęcia rocznego programu współpracy samorządu Gminy Mikołajki z organizacjami pozarządowymi oraz innymi podmiotami prowadzącymi działalność poży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5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półpracę samorządu z sektorem pozarządowym reguluje ustawa z dnia 24 kwietnia 2003 roku o działalności pożytku publicznego i o wolontariacie (Dz. U. z 2014 r., poz. 1118 ze zm.). Podjęta przez Radę Miejską uchwała z dnia 30 października 2014 roku Nr XLIV/657/2014 w sprawie przyjęcia rocznego programu współpracy samorządu Gminy Mikołajki z organizacjami pozarządowymi oraz innymi podmiotami prowadzącymi działalność pożytku publicznego to deklaracja samorządu gminy do kontynuacji współpracy na zasadzie partnerstwa.</w:t>
      </w:r>
    </w:p>
    <w:p>
      <w:pPr>
        <w:pStyle w:val="Tekstpodstawowy2"/>
        <w:ind w:firstLine="708"/>
        <w:rPr/>
      </w:pPr>
      <w:r>
        <w:rPr/>
        <w:t>Współpraca samorządu z organizacjami pozarządowymi ma na celu podjęcie działań, które wpływają na poprawę jakości życia określonych grup społecznych, zaspokajania ich potrzeb, a także uspołecznienia, czyli konsultowania spraw dotyczących lokalnej społeczności i rozwoju gminy. Włączenie lokalnej społeczności i jej aktywny udział w życiu publicznym może odbywać się dzięki aktywności organizacji pozarządowych podejmujących się procesu budowania płaszczyzn współpracy z samorządem. Jedną z nich jest zlecanie i wspieranie realizacji zadań gminy organizacjom pozarządowym.</w:t>
      </w:r>
    </w:p>
    <w:p>
      <w:pPr>
        <w:pStyle w:val="TextBodyIndent"/>
        <w:rPr/>
      </w:pPr>
      <w:r>
        <w:rPr>
          <w:bCs/>
        </w:rPr>
        <w:t>W okresie sprawozdawczym</w:t>
      </w:r>
      <w:r>
        <w:rPr/>
        <w:t xml:space="preserve"> samorząd gminy ogłosił konkurs na wykonanie w 201</w:t>
      </w:r>
      <w:r>
        <w:rPr>
          <w:lang w:val="pl-PL"/>
        </w:rPr>
        <w:t>5</w:t>
      </w:r>
      <w:r>
        <w:rPr/>
        <w:t xml:space="preserve"> roku zadań publicznych związanych z realizacją zadań samorządu gminy z zakresu kultury fizycznej i sportu, w wyniku którego dotację otrzyma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bertus Nowe Sady na  zadanie pn. „Popularyzacja jeździectwa w Gminie Mikołajki” - 3.0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KS „Kłobuk” w Mikołajkach na „Upowszechnianie piłki nożnej wśród dzieci i młodzieży z terenu miasta Mikołajki” - 45.0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tman Baranowo na „Upowszechnianie piłki nożnej wśród dzieci i młodzieży z terenu Gminy Mikołajki” - 25.0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S ATOS Woźnice na „Upowszechnianie lekkoatletyki wśród dzieci i młodzieży w Gminie Mikołajki” - 10.0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S ATOS Woźnice na organizację Trójboju Lekkoatletycznego – 2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S ATOS Woźnice na organizację III Półmaratonu Mikołajskiego – 10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KŻ Mikołajki na organizację regat – Puchar Burmistrza Mikołajek w klasie Cadet – 8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ski Związek Motorowy na organizację Lotos 72 Rajdu Polski – 120.000 zł.</w:t>
      </w:r>
    </w:p>
    <w:p>
      <w:pPr>
        <w:pStyle w:val="Normal"/>
        <w:jc w:val="both"/>
        <w:rPr/>
      </w:pPr>
      <w:r>
        <w:rPr/>
        <w:t xml:space="preserve">Razem: 223.000 zł. </w:t>
      </w:r>
    </w:p>
    <w:p>
      <w:pPr>
        <w:pStyle w:val="Normal"/>
        <w:ind w:firstLine="360"/>
        <w:jc w:val="both"/>
        <w:rPr/>
      </w:pPr>
      <w:r>
        <w:rPr/>
        <w:t>Kolejne konkursy ogłoszone w okresie sprawozdawczym:</w:t>
      </w:r>
    </w:p>
    <w:p>
      <w:pPr>
        <w:pStyle w:val="Normal"/>
        <w:jc w:val="both"/>
        <w:rPr/>
      </w:pPr>
      <w:r>
        <w:rPr/>
        <w:t>- na wykonanie w 2015 roku zadań własnych samorządu gminy pod nazwą „Organizacja Ogólnopolskiego Przeglądu Małych Form Teatralnych dotację otrzymało Polskie Stowarzyszenie na Rzecz Osób z Upośledzeniem Umysłowym Koło w Mikołajkach w wysokości 5.000 zł.</w:t>
      </w:r>
    </w:p>
    <w:p>
      <w:pPr>
        <w:pStyle w:val="Normal"/>
        <w:jc w:val="both"/>
        <w:rPr/>
      </w:pPr>
      <w:r>
        <w:rPr/>
        <w:t>- na organizację w 2015 roku konkursu tańca dzieci z upośledzeniem umysłowym – 3.000 zł.</w:t>
      </w:r>
    </w:p>
    <w:p>
      <w:pPr>
        <w:pStyle w:val="Normal"/>
        <w:jc w:val="both"/>
        <w:rPr/>
      </w:pPr>
      <w:r>
        <w:rPr/>
        <w:t>- na prowadzenie w 2015 roku świetlicy środowiskowej z elementami socjoterapii w Zełwągach, dotacje otrzymało Stowarzyszenie Oświatowo Kulturalne w Zełwągach w wysokości 32.580 zł.</w:t>
      </w:r>
    </w:p>
    <w:p>
      <w:pPr>
        <w:pStyle w:val="Normal"/>
        <w:jc w:val="both"/>
        <w:rPr/>
      </w:pPr>
      <w:r>
        <w:rPr/>
        <w:t>- na organizację działań mających na celu aktywizację osób niepełnosprawnych – X Wojewódzki Zjazd Integracyjny Środowiskowych Domów Samopomocy pod hasłem „Wspominamy Lata Minione…”, dotację w wysokości 3.000 zł. otrzymała Parafia Ewangelicko – Augsburska Św. Trójcy w Mikołajkach;</w:t>
      </w:r>
    </w:p>
    <w:p>
      <w:pPr>
        <w:pStyle w:val="Normal"/>
        <w:jc w:val="both"/>
        <w:rPr/>
      </w:pPr>
      <w:r>
        <w:rPr/>
        <w:t>- na realizację zadania „Poradnictwo obywatelskie i prawne dla osób z problemem alkoholowym i ich rodzin z terenu gminy Mikołajki”, dotacje w wysokości 1.900 zł. otrzymało Mikołajskie Stowarzyszenie Wspierania Inicjatyw Lokalnych;</w:t>
      </w:r>
    </w:p>
    <w:p>
      <w:pPr>
        <w:pStyle w:val="Normal"/>
        <w:jc w:val="both"/>
        <w:rPr>
          <w:szCs w:val="28"/>
        </w:rPr>
      </w:pPr>
      <w:r>
        <w:rPr/>
        <w:t xml:space="preserve">- na </w:t>
      </w:r>
      <w:r>
        <w:rPr>
          <w:szCs w:val="28"/>
        </w:rPr>
        <w:t>zapewnienie bezpieczeństwa na wodach gminy Mikołajki – kompleksowa obsługa kąpieliska miejskiego w Mikołajkach, dotacje otrzymało Mazurskie Ochotnicze Pogotowie Ratunkowe w wysokości 20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Łączna kwota przekazana organizacjom pozarządowym: 288.480,00 z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8:00Z</dcterms:created>
  <dc:creator>LENOVO USER</dc:creator>
  <dc:description/>
  <cp:keywords/>
  <dc:language>en-US</dc:language>
  <cp:lastModifiedBy>LENOVO USER</cp:lastModifiedBy>
  <cp:lastPrinted>2015-10-14T13:09:00Z</cp:lastPrinted>
  <dcterms:modified xsi:type="dcterms:W3CDTF">2015-10-14T11:09:00Z</dcterms:modified>
  <cp:revision>3</cp:revision>
  <dc:subject/>
  <dc:title/>
</cp:coreProperties>
</file>