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4.05.2016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956"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4.201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I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1 maja 2016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prowadzenia zmian w uchwale Nr X/108/2015 Rady Miejskiej w Mikołajkach z dnia 29 grudnia 2015 roku w sprawie uchwalenia Wieloletniej Prognozy Finansowej Gminy Mikołajki na lata 2016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/109/2015 Rady Miejskiej w Mikołajkach z dnia 29 grudnia 2015 roku w sprawie uchwalenia budżetu Gminy Mikołajki na rok 2016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uchwalenia planu rozwoju i modernizacji urządzeń wodociągowych i urządzeń kanalizacyjnych, będących w posiadaniu Zakładu Wodociągów i Kanalizacji Sp. z o.o. w Mikołajkach na lata 2016 – 2020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202/55 promenad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546/2, ul. Mrągowsk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wydzierżawienia części nieruchomości stanowiących własność Gminy Mikołajki – dz. nr 346/71 i 349/14, ul. Ptasi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169/7, ul. Kolej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ych własność Gminy Mikołajki – dz. nr 169/7 i 169/6, ul. Kolej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ych własność Gminy Mikołajki – dz. nr 349/14 i 350/30, ul. Ptasi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ych własność Gminy Mikołajki – dz. nr 349/71 i 350/30, ul. Ptasi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198/12, Plac Wolnośc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394, ul. Kajk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ych własność Gminy Mikołajki – dz. nr, ul. Kolej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491/18, Króla Sielaw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225/1, ul. Kościuszk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169/7, ul. Kolej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386/21, ul. Prus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349/6, ul. Ptasi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348/17, ul. Zł. Kłosów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232/1, ul. Kolej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ych własność Gminy Mikołajki – dz. nr 46/44 i 46/41, Prawdowo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225/1, ul. Kościuszk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207/60, ul. Kajk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93/1, Prawdowo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184/46, ul. Kolej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ych własność Gminy Mikołajki – dz. nr 172/8 i 172/28, ul. Kolej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393/34, ul. Kajk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ych własność Gminy Mikołajki – dz. nr 349/14 i 346/71, ul. Ptasi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426/137, Stawek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156/1, ul. Kolej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214/87, ul. 3 Maj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202/54, Plac Wolnośc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445/18, ul. Kajk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części nieruchomości stanowiącej własność Gminy Mikołajki – dz. nr 220/12, ul. Kościuszki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nieruchomości stanowiących własność Gminy Mikołajki – dz. nr 95/11 i 95/7, Zełwąg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nieruchomości stanowiących własność Gminy Mikołajki – dz. nr 84 i 139, Olszewo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dzierżawienia nieruchomości stanowiącej własność Gminy Mikołajki – dz. nr 88/3, Prawdowo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nabycia od osoby prawnej lokali mieszkalnych – Grabnik Mały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bCs/>
          <w:i/>
        </w:rPr>
        <w:t>wyrażenia zgody na wydzierżawienie na okres 9 lat w trybie bezprzetargowym nieruchomości stanowiącej własność Gminy Mikołajki – dz. nr 226/5, Zełwąg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wydzierżawienie nieruchomości stanowiącej własność Gminy Mikołajki – dz. nr 188/4, ul. Kolejowa,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41/2, Woźnice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12/1, Prawdowo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e zgody na udzielenie bonifikaty od ceny nieruchomośc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Analiza stanu gospodarki odpadami komunalnymi na terenie Gminy Mikołajki za 2015 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7:00Z</dcterms:created>
  <dc:creator>LENOVO USER</dc:creator>
  <dc:description/>
  <cp:keywords/>
  <dc:language>en-US</dc:language>
  <cp:lastModifiedBy>UMiG Mikołajki</cp:lastModifiedBy>
  <cp:lastPrinted>2016-05-20T13:54:00Z</cp:lastPrinted>
  <dcterms:modified xsi:type="dcterms:W3CDTF">2016-05-25T12:27:00Z</dcterms:modified>
  <cp:revision>2</cp:revision>
  <dc:subject/>
  <dc:title>                                               Mikołajki 24</dc:title>
</cp:coreProperties>
</file>