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1.12.2016</w:t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11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grudni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0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8/2015 Rady Miejskiej w Mikołajkach z dnia 29 grudnia 2015 roku w sprawie uchwalenia Wieloletniej Prognozy Finansowej Gminy Mikołajki na lata 2016 – 2024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prowadzenia zmian w uchwale nr X/109/2015 Rady Miejskiej w Mikołajkach z dnia 29 grudnia 2015 roku w sprawie uchwalenia budżetu gminy Mikołajki n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chwalenia Wieloletniej Prognozy Finansowej Gminy Mikołajki na lata 2017 – 2024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chwalenia budżetu Gminy Mikołajki na 2017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stalenia szczegółowych zasad ponoszenia odpłatności za pobyt w całodobowych ośrodkach wsparcia i mieszkaniach chronionych w zakresie zadań własnych Gminy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60/1, promenada, Mikołaj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8:00Z</dcterms:created>
  <dc:creator>LENOVO USER</dc:creator>
  <dc:description/>
  <cp:keywords/>
  <dc:language>en-US</dc:language>
  <cp:lastModifiedBy>UMiG Mikołajki</cp:lastModifiedBy>
  <cp:lastPrinted>2016-12-20T14:01:00Z</cp:lastPrinted>
  <dcterms:modified xsi:type="dcterms:W3CDTF">2016-12-29T13:48:00Z</dcterms:modified>
  <cp:revision>2</cp:revision>
  <dc:subject/>
  <dc:title>                                               Mikołajki 21</dc:title>
</cp:coreProperties>
</file>