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21.06.2016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5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V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8 czerwc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ozpatrzenie oraz przedstawie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sprawozdania Burmistrza Miasta Mikołajki z wykonania budżetu za 2015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prawozdania finansowego za 2015 rok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formacji o stanie mienia komuna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RIO w Olsztynie o przedłożonym przez Burmistrza Miasta Mikołajki sprawozdaniu z wykonania budżetu Miasta i Gminy Mikołajki za 2015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Komisji Rewizyjnej w sprawie sprawozdania z wykonania budżetu i sprawozdania finansowego z wykonania budżetu za 2015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niosku Komisji Rewizyjnej w sprawie udzielenia absolutorium Burmistrzowi Miasta Mikołajki za 2015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pinii RIO w Olsztynie w sprawie zaopiniowania wniosku Komisji Rewizyjnej w sprawie udzielenia absolutorium Burmistrzowi Miasta Mikołajki z tytułu wykonania budżetu za 2015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yskusja nad sprawozdaniem z wykonania budżetu Miasta Gminy Mikołajki za 2015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zatwierdzenia sprawozdania finansowego miasta i gminy Mikołajki wraz ze sprawozdaniem z wykonania budżetu Gminy za 2015 rok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udzielenia Burmistrzowi Miasta Mikołajki absolutorium z tytułu wykonania budżetu za 2015 rok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8/2015 Rady Miejskiej w Mikołajkach z dnia 29 grudnia 2015 roku w sprawie uchwalenia Wieloletniej Prognozy Finansowej Gminy Mikołajki na lata 2016 – 2024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2016 rok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rozstrzygnięcia o sposobie rozpatrzenia uwag do projektu zmiany Studium uwarunkowań i kierunków zagospodarowania przestrzennego miasta i gminy Mikołajki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zmiany Studium uwarunkowań i kierunków zagospodarowania przestrzennego miasta i gminy Mikołajki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zatwierdzenia taryf dla zbiorowego zaopatrzenia w wodę oraz zbiorowego odprowadzania ścieków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prowadzenia dopłaty przez Gminę Mikołajki za odprowadzanie ścieków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przyznania pierwszeństwa w nabyciu budynku mieszkalnego jednolokalowego oraz wyrażenia zgody na udzielenie bonifikaty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na czas nieoznaczony w trybie bezprzetargowym, części nieruchomości stanowiącej własność Gminy Mikołajki – dz. nr 4/7, Mikołajki, ul. Mrągowsk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ych własność Gminy Mikołajki – dz. nr 346/71 i 350/30, Mikołajki, ul. Ptasi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dzierżawienia części nieruchomości stanowiących własność gminy Mikołajki – dz. nr 350/38 i 350/39, Mikołajki, ul. Bociani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9/11, Mikołajki, ul. Mrągowsk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60/1, Mikołajki, al. Spacerow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46/71, Mikołajki, ul. Ptasi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426/137, Stawek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części nieruchomości stanowiących własność Gminy Mikołajki – dz. nr 350/30 i 349/14, Mikołajki, ul. Ptasia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nieruchomości stanowiącej własność Gminy Mikołajki – dz. nr 162, Tałty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/>
      </w:pPr>
      <w:r>
        <w:rPr>
          <w:i/>
        </w:rPr>
        <w:t>wyrażenia zgody na wydzierżawienie części nieruchomości stanowiącej własność gminy Mikołajki – dz. nr 46/41, Prawdowo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części nieruchomości stanowiącej własność gminy Mikołajki – dz. nr 16/6, Woźnice;</w:t>
      </w:r>
    </w:p>
    <w:p>
      <w:pPr>
        <w:pStyle w:val="Bezodstpw"/>
        <w:numPr>
          <w:ilvl w:val="0"/>
          <w:numId w:val="4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e nieruchomości stanowiących własność gminy Mikołajki – dz. nr 530, 58/3 i 58/1, Tał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formacja z działalności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  <w:szCs w:val="24"/>
        </w:rPr>
        <w:t>Zakładu Wodociągów i Kanalizacji Sp. z o.o. w Mikołajkach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  <w:szCs w:val="24"/>
        </w:rPr>
        <w:t>Zakładu Usług Komunalnych Sp. z o.o. w Mikołajkach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  <w:szCs w:val="24"/>
        </w:rPr>
        <w:t>Centrum Kultury „Kłobuk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2:00Z</dcterms:created>
  <dc:creator>LENOVO USER</dc:creator>
  <dc:description/>
  <cp:keywords/>
  <dc:language>en-US</dc:language>
  <cp:lastModifiedBy>UMiG Mikołajki</cp:lastModifiedBy>
  <cp:lastPrinted>2016-06-21T11:27:00Z</cp:lastPrinted>
  <dcterms:modified xsi:type="dcterms:W3CDTF">2016-06-22T07:52:00Z</dcterms:modified>
  <cp:revision>2</cp:revision>
  <dc:subject/>
  <dc:title>                                               Mikołajki 21</dc:title>
</cp:coreProperties>
</file>