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19.07.2016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6.201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6r. poz. 446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V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6 lipca 2016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prowadzenia zmian w uchwale nr X/109/2015 Rady Miejskiej w Mikołajkach z dnia 29 grudnia 2015 roku w sprawie uchwalenia budżetu gminy Mikołajki na 2016 rok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podjęcia przez Gminę Mikołajki realizacji wieloletniej inwestycji pod nazwą „Uporządkowanie gospodarki wodno – ściekowej i osadowej na terenie aglomeracji Mikołajki” i upoważnienia beneficjenta do złożenia wniosku o dofinansowanie inwestycji ze środków Programu Operacyjnego Infrastruktura i Środowisko 2014 – 2020 w ramach Osi Priorytetowej II – Ochrona Środowiska, w tym adaptacja do zmian klimatu, Działanie 2.3 Gospodarka wodno – ściekowa w aglomeracjach, Typ projektu 2.3.1 Projekty dotyczące gospodarki wodno – ściekowej, realizowane w aglomeracjach o wielkości co najmniej 10 000 RLM w ramach konkursu na POIiŚ2.3/2/2016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nieuwzględnienia wezwania do usunięcia naruszenia praw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nieuwzględnienia wezwania do usunięcia naruszenia praw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nieruchomości stanowiącej własność gminy Mikołajki – dz. nr 59/4, al. Spacerow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udzielenie bonifikaty od ceny nieruchomośc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udzielenie bonifikaty od ceny nieruchomośc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zamiany udziału w nieruchomości zabudowanej budynkiem mieszkalnym stanowiącego własność Gminy Mikołajki na dwa lokale mieszkalne stanowiące własność osoby fizycznej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>Wice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Zdzisław Michala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02:00Z</dcterms:created>
  <dc:creator>LENOVO USER</dc:creator>
  <dc:description/>
  <cp:keywords/>
  <dc:language>en-US</dc:language>
  <cp:lastModifiedBy>UMiG Mikołajki</cp:lastModifiedBy>
  <cp:lastPrinted>2016-07-19T14:02:00Z</cp:lastPrinted>
  <dcterms:modified xsi:type="dcterms:W3CDTF">2016-07-20T15:02:00Z</dcterms:modified>
  <cp:revision>2</cp:revision>
  <dc:subject/>
  <dc:title>                                               Mikołajki 19</dc:title>
</cp:coreProperties>
</file>