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5.01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1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5r. poz. 1515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I nad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8 styczni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0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rok 2016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zęściowej zmiany uchwały Nr IX/85/2015 Rady Miejskiej w Mikołajkach z dnia 27 listopada 2015 r. w sprawie określenia wysokości stawek podatku od środków transportowych i zwolnień w tym podatku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0:00Z</dcterms:created>
  <dc:creator>LENOVO USER</dc:creator>
  <dc:description/>
  <cp:keywords/>
  <dc:language>en-US</dc:language>
  <cp:lastModifiedBy>LENOVO USER</cp:lastModifiedBy>
  <cp:lastPrinted>2016-01-26T07:59:00Z</cp:lastPrinted>
  <dcterms:modified xsi:type="dcterms:W3CDTF">2016-01-26T11:54:00Z</dcterms:modified>
  <cp:revision>35</cp:revision>
  <dc:subject/>
  <dc:title/>
</cp:coreProperties>
</file>