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10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0 grudni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2016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określenia zasad i kryteriów rekrutacji do publicznych szkół podstawowych dla których organem prowadzącym jest Gmina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stalenia trybu udzielania i rozliczania dotacji dla niepublicznych szkół i przedszkoli i innych form wychowania przedszkolnego oraz trybu i zakresu kontroli prawidłowości ich pobierania i wykorzystywani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zatwierdzenia planów pracy komisji Rady Miejskiej w Mikołajkach na 2017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oparcia apelu Rady Miejskiej w Prószkowie do Prezesa Rady Ministrów o uchylenie rozporządzenia Rady Ministrów w części dotyczącej zmiany granic Gminy Prószków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oparcia apelu Rady Gminy Komprachcice do Prezesa Rady Ministrów o uchylenie rozporządzenia Rady Ministrów w części dotyczącej zmiany granic Gminy Komprachcice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oparcia apelu Rady Gminy Dąbrowa do Prezesa Rady Ministrów o uchylenie rozporządzenia Rady Ministrów w części dotyczącej zmiany granic Gminy Dąbrow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oparcia apelu Rady Gminy Dobrzeń Wielki do Prezesa Rady Ministrów o uchylenie rozporządzenia Rady Ministrów w części dotyczącej zmiany granic Gminy Dobrzeń Wiel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rzystąpienia do sporządzenia miejscowego planu zagospodarowania przestrzennego części wsi Stare Sady, obręb Sady gmina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rzystąpienia do sporządzenia miejscowego planu zagospodarowania przestrzennego części wsi Tałty, obręb Tałty gmina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rzystąpienia do sporządzenia miejscowego planu zagospodarowania przestrzennego części wsi Zełwągi, obręb Zełwągi gmina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rzystąpienia do sporządzenia miejscowego planu zagospodarowania przestrzennego części wsi Jora Wielka, obręb Jora Wielka gmina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413/37, promenad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84/46, ul. Kolejow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41/2, Woźnice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a części nieruchomości stanowiącej własność Gminy Mikołajki – dz. nr 40/2, Woźnice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ych własność Gminy Mikołajki – dz. nr 350/30 i 349/14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413/37, promenad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najem nieruchomości zabudowanej o powierzchni 16,18 m2, położonej w obrębie miasta Mikołajki przy ul. Łabędzia 1, stanowiącej własność Gminy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(j. t. Dz. U. z 2015r., poz. 1774 ze zm.) w formie przetargowej lokalu mieszkalnego nr 1 w budynku mieszkalnym nr 4 położonym w Mikołajkach przy ul. Dybowskiej oraz udziału w prawie własności działki nr 382/11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(j. t. Dz. U. z 2015r., poz. 1774 ze zm.) w formie przetargowej lokalu mieszkalnego nr 3 w budynku mieszkalnym nr 17 położonym w Stawku obręb Tałty z udziałem w prawie własności działki nr 427/17 wraz z pomieszczeniami przynależnymi zlokalizowanymi w granicach działki 427/33 i 427/23 oraz nieruchomością gruntową o nr geod. 427/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13:00Z</dcterms:created>
  <dc:creator>LENOVO USER</dc:creator>
  <dc:description/>
  <cp:keywords/>
  <dc:language>en-US</dc:language>
  <cp:lastModifiedBy>UMiG Mikołajki</cp:lastModifiedBy>
  <cp:lastPrinted>2016-12-14T07:26:00Z</cp:lastPrinted>
  <dcterms:modified xsi:type="dcterms:W3CDTF">2016-12-15T16:13:00Z</dcterms:modified>
  <cp:revision>2</cp:revision>
  <dc:subject/>
  <dc:title>RM 0002</dc:title>
</cp:coreProperties>
</file>