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Mikołajki 15.09.2016</w:t>
      </w:r>
    </w:p>
    <w:p>
      <w:pPr>
        <w:pStyle w:val="Heading3"/>
        <w:spacing w:lineRule="auto" w:line="360"/>
        <w:ind w:left="495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lineRule="auto" w:line="360"/>
        <w:jc w:val="both"/>
        <w:rPr>
          <w:iCs/>
          <w:szCs w:val="24"/>
        </w:rPr>
      </w:pPr>
      <w:r>
        <w:rPr>
          <w:szCs w:val="24"/>
        </w:rPr>
        <w:t>RM 0002.07.201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  <w:szCs w:val="24"/>
        </w:rPr>
        <w:tab/>
        <w:t xml:space="preserve">Na podstawie art. 20 ust. 1 ustawy z dnia 8 marca 1990 r. o samorządzie gminnym (tj. Dz. U. z 2016r. poz. 446) </w:t>
      </w:r>
      <w:r>
        <w:rPr>
          <w:b/>
          <w:i/>
          <w:szCs w:val="24"/>
        </w:rPr>
        <w:t>zwołuję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XVII zwyczajną sesję Rady Miejskiej w Mikołajkach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w dniu 22 września 2016 roku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o godz. 15.00 </w:t>
      </w:r>
      <w:r>
        <w:rPr>
          <w:b/>
          <w:i/>
          <w:szCs w:val="24"/>
        </w:rPr>
        <w:t xml:space="preserve">w </w:t>
      </w:r>
      <w:r>
        <w:rPr>
          <w:b/>
          <w:bCs/>
          <w:i/>
          <w:szCs w:val="24"/>
        </w:rPr>
        <w:t>sali obrad UMiG  w Mikołajkach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Za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opozycje zmian w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Sprawozdanie z wykonania uchwał podjętych na poprzedniej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ozdanie z działalności Burmistrza Miasta z okresu międzysesyj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ęcie uchwał w sprawie: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8/2015 Rady Miejskiej w Mikołajkach z dnia 29 grudnia 2015 roku w sprawie uchwalenia Wieloletniej Prognozy Finansowej Gminy Mikołajki na lata 2016 – 2024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prowadzenia zmian w uchwale nr X/109/2015 Rady Miejskiej w Mikołajkach z dnia 29 grudnia 2015 roku w sprawie uchwalenia budżetu gminy Mikołajki na 2016 rok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spółdziałania gminy Mikołajki ze Stowarzyszeniem Wielkie Jeziora Mazurskie 2020 w zakresie wspólnej realizacji projektu „Cyfrowe Mazury”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chwalenia miejscowego planu zagospodarowania przestrzennego terenu położonego na zachód od ulicy Warszawskiej w Mikołajkach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uchwalenia miejscowego planu zagospodarowania przestrzennego terenu położonego przy jeziorze Karłowo w Mikołajkach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skargi wniesionej przez Panią Halinę Prutis na działalność Burmistrza Miasta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zniesienia i ustanowienia odrębnej własności lokali znajdujących się w budynku numer 8 przy ulicy Mrągowskiej w Mikołajkach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yrażenia zgody na wydzierżawienia na okres 10 lat w trybie bezprzetargowym, części nieruchomości stanowiącej własność Gminy Mikołajki – dz. nr 64/25 Mikołajki, ul. Okrężna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ych własność Gminy Mikołajki – dz. nr 65/1 i 64/25, ul. Warszawsk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/>
      </w:pPr>
      <w:r>
        <w:rPr>
          <w:i/>
        </w:rPr>
        <w:t>wyrażenia zgody na wydzierżawienia części nieruchomości stanowiącej własność Gminy Mikołajki – dz. nr 346/71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ych własność Gminy Mikołajki – dz. nr 346/71 i 349/14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ych własność Gminy Mikołajki – dz. nr 350/30 i 349/14, ul. Ptasia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części nieruchomości stanowiącej własność Gminy Mikołajki – dz. nr 491/8,  ul. Króla Sielaw, Mikołajki;</w:t>
      </w:r>
    </w:p>
    <w:p>
      <w:pPr>
        <w:pStyle w:val="Bezodstpw"/>
        <w:numPr>
          <w:ilvl w:val="0"/>
          <w:numId w:val="3"/>
        </w:numPr>
        <w:ind w:left="720" w:hanging="360"/>
        <w:jc w:val="both"/>
        <w:rPr>
          <w:i/>
          <w:i/>
        </w:rPr>
      </w:pPr>
      <w:r>
        <w:rPr>
          <w:i/>
        </w:rPr>
        <w:t>wyrażenia zgody na wydzierżawienia nieruchomości stanowiących własność Gminy Mikołajki – dz. nr 14/20 i 14/12, Mikołaj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o przebiegu wykonania budżetu miasta i gminy Mikołajki za I półrocze 2016 rok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z działalności za I półrocze 2016 roku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Usług Komunalnych Sp. z o.o. w Mikołajkach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ładu Wodociągów i Kanalizacji Sp. z o.o. w Mikołajkach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entrum Kultury „Kłobuk” w Mikołajkach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</w:rPr>
      </w:pPr>
      <w:r>
        <w:rPr>
          <w:i/>
          <w:szCs w:val="24"/>
        </w:rPr>
        <w:t>Zamknięcie sesji.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</w:t>
      </w:r>
    </w:p>
    <w:p>
      <w:pPr>
        <w:pStyle w:val="Normal"/>
        <w:ind w:left="4956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Przewodniczący</w:t>
      </w:r>
      <w:r>
        <w:rPr>
          <w:i/>
          <w:szCs w:val="24"/>
        </w:rPr>
        <w:t xml:space="preserve"> Rady Miejskiej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Sławomir Gawlińsk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LENOVO USER</dc:creator>
  <dc:description/>
  <cp:keywords/>
  <dc:language>en-US</dc:language>
  <cp:lastModifiedBy>UMiG Mikołajki</cp:lastModifiedBy>
  <cp:lastPrinted>2016-09-14T11:59:00Z</cp:lastPrinted>
  <dcterms:modified xsi:type="dcterms:W3CDTF">2016-09-21T08:55:00Z</dcterms:modified>
  <cp:revision>2</cp:revision>
  <dc:subject/>
  <dc:title>                                               Mikołajki 15</dc:title>
</cp:coreProperties>
</file>